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4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Власенко  Ирин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7544529000012, ИНН 5445078561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248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определение от 23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ю 2469,2 кв. м., номера на поэтажном плане:1 этаж:25, 49-77; антресоль1-3; этаж1, кадастровый номер 54:32:010528:143, Земельный участок площадью 2749 кв. м., кадастровый номер: 54:32:010528:209, Земельный участок площадью 169 кв. м., кадастровый номер: 54:32:010528:207, Земельный участок площадью 1567 кв. м., кадастровый номер: 54:32:010528:208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площадью 936,7 кв. м., номера на поэтажном плане:1 этаж:47-48а, 2 этаж: 74-93, этаж 1,2 кадастровый номер 54:32:010528:142; Земельный участок площадью 497 кв. м., кадастровый номер: 54:32:010528: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, площадью 1117,7 кв. м., инвентарный номер 5872, Литер А, Этажность 3, кадастровый номер 54:32:010076:154, Земельный участок, площадью 1521 кв. м., кадастровый номер 54:32:010076:25, Обеспечено залогом ПАО Банк Левобережный, Земельный участок, площадью 41 кв. м., кадастровый номер 54:32:010076:338 не обеспечено залог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площадью 850 м. кв., кадастровый номер 54:32:010528:212 со всеми находящимися на нем строениям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здание, площадью 233,7 кв.м. кадастровый номер 54:32:010720:2095, земельный участок площадью 414 м.кв. кадастровый номер 54:32:010720:21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здание площадью 1164,9 кв.м., литер А, этажность 1, кадастровый номер 54:32:010720:1731, земельный участок площадью 1947 кв.м., кадастровый номер 54:32:010720:1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4.10.2019 г. и заканчивается 18.11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торговой площадке по адресу: http://www.lot-online.ru с 09:00 14.10.2019 до 18:00 18.11.2019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277 9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870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842 38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0 95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% от начальной цены продажи имущества. Задаток считается внесенным с даты поступления всей суммы задатка на указанный счет. Задаток должен поступить на счет до рассмотрения заявки.  Задаток возвращается в течение 5 рабочих дней с даты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бухов Сергей Владимирович, ИНН 666004249241, р/с 40817810550500183128, банк получателя НОВОСИБИРСКИЙ ФИЛИАЛ АО ЮНИКРЕДИТ БАНКА, БИК 045004818, к/с 30101810050040000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6 389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 35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 211 91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04 7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19 49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17 7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10 595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 23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20.11.2019 в 09:00 по адресу: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КПП , адрес: 630102 г. Новосибирск, ул. Трудовая, д.10, оф.9, тел. +7(383)202-03-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19-10-11T10:35:00Z</dcterms:modified>
  <cp:revision>15</cp:revision>
  <dc:subject/>
  <dc:title>3</dc:title>
</cp:coreProperties>
</file>