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аров  Яхъя Муса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702000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 Владими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906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газопровод, кадастровый номер 30:07:250601:6504, объект недвижимости: нежилое помещение, адрес: Астраханская область, р-н Лиманский, в 500 м южнее автодороги Лиман-Оля, в 1,8 км. северо-восточнее урочища Бурушта, в 18,8 км южнее автодороги Лиман-Оля и западнее ил. Малый Руснур. .   - Сооружение газопровод, кадастровый номер 30:07:250601:6506, объект недвижимости: нежилое помещение, адрес: Астраханская область, р-н Лиманский, в 500 м южнее автодороги Лиман-Оля, в 1,8 км. северо-восточнее урочища Бурушта, в 18,8 км южнее автодороги Лиман-Оля и западнее ил. Малый Руснур - Сооружение газопровод, кадастровый номер 30:07:250601:6505, объект недвижимости: нежилое помещение, адрес: Астраханская область, р-н Лиманский, в 500 м южнее автодороги Лиман-Оля, в 1,8 км. северо-восточнее урочища Бурушта, в 18,8 км южнее автодороги Лиман-Оля и западнее ил. Малый Руснур.  - Сооружение газорегуляторные пункты серии ГСГО-25-00 - кадастровый номер 30:07:250601:6502 (комплекс технологического оборудования предназначенный для предварительной очистки газа).  - Сооружение газорегуляторные пункты серии ГСГО-25-00 - кадастровый номер 30:07:250601:6503 (комплекс технологического оборудования предназначенный для предварительной очистки газа).  - Нежилое помещение, расположенное по адресу: Астраханская область, Лиманский район, в 10 км. От с.Оля и 11 км. С. Бударино, площадь 1272,90 кв.м., кадастровый номер 30:07:250501:5202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9.1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; 5.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Умаров Яхья Мусаипович ИНН/КПП получателя: 7725114488/346043001 Банк получателя: Волгоградский РФ АО «Россельхозбанк» БИК 041806863 р/сч 40817810246300017672 к/сч 30101810900000000863 назначение платежа: «Задаток за участие в торгах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7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Интернете: https://www.bankruptcy/lot-online.ru в соответствии с ее Регламентом 25.11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-ти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арбитраж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ин Владими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801436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4016, РФ, 414016, г. Астрахань, ул. Водников, 6а, 1, тел. 9371270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_voro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1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9-10-11T11:21:00Z</dcterms:modified>
  <cp:revision>2</cp:revision>
  <dc:subject/>
  <dc:title>3</dc:title>
</cp:coreProperties>
</file>