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64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10.2019 00:00 - 01.12.2019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АССОЦИАЦИЯ ТУРИЗМА - ПЕТЕРГОФ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94356, г. Санкт-Петербург, пр. Энгельса, д. 139/21, Литер А, пом.74Н 81Н 82Н, ОГРН 1057813099849, ИНН 781930354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рбань Елена Иван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МСОПАУ (Ассоциация "Московская саморегулируемая организация профессиональных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 Санкт-Петербурга и Ленинградской области, дело о банкротстве А56-38670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 Санкт-Петербурга и Ленинградской области Решение от 25.01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- нежилое 2-этажное здание, площадью 404,3 кв.м. (согласно Положения о порядке, сроках и условий продажи имущества должника ООО «АТ-Петергоф» от 25.07.2018г. и Дополнения № 2 к указанному Предложению от 06.09.2019г. - площадь 417,80 кв.м), кадастровый номер: 47:20:0000000:8659, по адресу: Ленинградская область, Кингисеппский район, г. Ивангород, ул. Гагарина, д. 4, земельный участок № 4. - земельный участок, категория земель: земли населенных пунктов, разрешенное использование: для размещения административно-управленческого здания, площадью 609 кв. м., кадастровый номер: 47:21:0207001:19, адрес: установлено относительно ориентира, расположенного в границах участка. Ориентир здание. Почтовый адрес ориентира: Ленинградская область, Кингисеппский муниципальный район, Ивангородское городское поселение, Ивангород, ул. Гагарина, д. 4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10.2019 г. и заканчивается 01.12.2019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Торги по продаже имущества проводятся в электронной форме в соответствии с положениями Приказа Минэкономразвития РФ от 23.07.2015 г. №495, ФЗ №127 «О несостоятельности (банкротстве) от 26.10.2002 г., на электронной площадке: АО «Российский аукционный дом», по адресу в сети интернет: http://bankruptcy.lot-online.ru.  Оформление участия в торгах осуществляется в порядке, установленном ФЗ №127 «О несостоятельности (банкротстве)», Приказом Минэкономразвития РФ от 23.07.2015 г. №495 и Регламентом электронной площадки. Для участия в торгах заявитель регистрируется на электронной торговой площадке (http://bankruptcy.lot-online.ru) и с помощью программно-аппаратных средств сайта представляет оператору электронной площадки заявку на участие в торгах и прилагаемые к ней документы, соответствующие требованиям, установленным статьями 110 и 139 Закона о банкротстве, п. 4.1 Приложения №1 к Приказу Минэкономразвития РФ от 23.07.2015 г. №495, в форме электронного сообщения, подписанного квалифицированной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Начальная цена Лота устанавливается сроком на 14 (четырнадцать) календарных дней, начиная с 00:00 часов по Московскому времени 21.10.2019 г. По истечении указанного срока цена Лота понижается на 7 (семь) процентов от начальной цены продажи, установленной для первого периода Торгов, каждые 7 (семь) календарных дней. Общее количество периодов Торгов устанавливается равным 5 (пяти). Время окончания каждого периода приема заявок  в 23 часа 59 минут по Московскому времени в соответствующую дату окончания периода. Результаты Торгов подводятся на электронной торговой площадке (http://bankruptcy.lot-online.ru) в 14 часов 00 минут на второй рабочий день после окончания соответствующего периода Торгов. К участию в торгах допускаются лица, своевременно подавшие заявку на участие в торгах с приложением к ней полного комплекта документов, внесшие своевременно задаток. Датой внесения задатка считается дата зачисления суммы задатка на счет Должника. Срок внесения задатка  до истечения срока приема заявок.  Размер задатка составляет 10% от начальной цены лота, установленной для соответствующего периода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вносится на счет: №40702810901100016933, открытый в АО «АЛЬФА-БАНК», г. Москва, БИК: 044525593 К/с: 30101810200000000593 в ГУ БАНКА России по ЦФО, получатель -  ООО «АТ-Петергоф» ИНН 7819303547, КПП 7802010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 826 758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9 в 0:0 (10 826 758.40 руб.) - 03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19 в 0:0 (10 068 885.31 руб.) - 10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19 в 0:0 (9 311 012.22 руб.) - 17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9 в 0:0 (8 553 139.14 руб.) - 24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9 в 0:0 (7 795 266.05 руб.) - 01.12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 Торгов, который представил в установленный срок заявку на участие в Торгах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 В случае, если несколько участников Торгов представили в установленный срок заявки, содержащие различные предложения о цене Лота, но не ниже начальной цены Лота, установленной для определенного периода проведения Торгов, победителем Торгов, признается участник, предложивший максимальную цену за Лот. В случае, если несколько участников Торгов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обедителем Торгов признается участник, который первым представил в установленный срок заявку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на электронной торговой площадке (http://bankruptcy.lot-online.ru) в 14 часов 00 минут на второй рабочий день после окончания соответствующего период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с приложением проекта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должна быть осуществлена в течение 30 дней со дня его подписа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рбань Елена Иван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280426903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17465, г. Москва, ул. Генерала Тюленева, д. 7, корп. 1, кв. 416, тел. +7 (916) 651-48-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_201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10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19-10-11T08:49:00Z</dcterms:modified>
  <cp:revision>14</cp:revision>
  <dc:subject/>
  <dc:title>3</dc:title>
</cp:coreProperties>
</file>