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управляющий Солтовец Мария Федоровна, утвержденная для распределения обнаруженного имущества ликвидированного юридического лица  Общества с ограниченной ответственностью частная охранная организация «ФОРТ-ГАРД» (ОГРН: 1027739858409, ИНН: 7729366951), действующая на основании Определения Арбитражного суда города Москвы от 08 апреля 2019 г по делу А40-33859/19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20% от начальной цены продажи выбранного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, а именно (выбрать необходимое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14"/>
        <w:gridCol w:w="229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ая стоимость,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площадью 112,4 кв.м., кад. № 77:07:0014005:14668, расположенное по адресу: г. Москва, Мичуринский пр-т, Олимпийская деревня, д. 24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90 376,00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площадью 18,7 кв.м., кад. № 77:07:0014005:11246, расположенное по адресу: г. Москва, Мичуринский пр-т, Олимпийская деревня, д. 24А, пом. I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1 76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площадью 19,4 кв.м., кад. № 77:07:0014005:11273, расположенное по адресу: г. Москва, Мичуринский пр-т, Олимпийская деревня, д. 24А, пом. I-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 38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площадью 18,1 кв.м., кад. № 77:07:0014005:11244, расположенное по адресу: г. Москва, Мичуринский пр-т, Олимпийская деревня, д. 24А, пом. I-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6 092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х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-получатель: АО «Тинькофф Банк»;  Корреспондентский счет    30101810145250000974; БИК  044525974;  Счет получателя платежа  40817810600003689706; Получатель платежа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2:00Z</dcterms:created>
  <dc:creator>ConsultantPlus</dc:creator>
  <dc:description/>
  <dc:language>en-US</dc:language>
  <cp:lastModifiedBy>123</cp:lastModifiedBy>
  <cp:lastPrinted>2016-09-22T15:58:00Z</cp:lastPrinted>
  <dcterms:modified xsi:type="dcterms:W3CDTF">2019-10-10T08:46:00Z</dcterms:modified>
  <cp:revision>4</cp:revision>
  <dc:subject/>
  <dc:title/>
</cp:coreProperties>
</file>