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19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Общество с ограниченной ответственностью «Мастер-Люкс СМ» (адрес: 603093, г. Н.Новгород, ул. Родионова, д.23А, ОГРН 1095260011912, ИНН 5260264685) в лице конкурсного  управляющего Тигулева Александра Анатольевича, действующего на основании Решения Арбитражного суда Нижегородской области по делу №А43-24507/2018 от 25.03.2019г.</w:t>
      </w:r>
      <w:r>
        <w:rPr>
          <w:color w:val="000000"/>
          <w:sz w:val="20"/>
          <w:szCs w:val="20"/>
        </w:rPr>
        <w:t xml:space="preserve">, именуемое в дальнейшем  «Задаткополучатель», с одной стороны _____________________ и _______________  влице ______________, </w:t>
      </w:r>
      <w:r>
        <w:rPr>
          <w:sz w:val="20"/>
          <w:szCs w:val="20"/>
        </w:rPr>
        <w:t>действующего на основании 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993" w:hanging="273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 xml:space="preserve">Настоящий договор является неотъемлемой частью Заявки на участие в торгах 20.11.2019 г. (далее - Заявка), поданной Задаткодателем Задаткополучателю для участия в торгах по продаже имущества ООО «Мастер-Люкс СМ» по </w:t>
      </w:r>
      <w:r>
        <w:rPr>
          <w:b/>
          <w:sz w:val="20"/>
          <w:szCs w:val="20"/>
        </w:rPr>
        <w:t xml:space="preserve">Лоту №1: </w:t>
      </w: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Многоквартирный дом кадастровый номер 52:16:0030402:1495, площадь 1218,9 кв.м, степень готовности 36%; Земельный участок кадастровый номер 52:16:0030402:1374, площадь 2500 кв.м.,  расположенные по адресу: Нижегородская область Балахнинский муниципальный район, городское поселение г.Балахна, ул.Космонавтов, земельный участок в 77,5м по направлению на юго-восток от д.7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 xml:space="preserve">Задаткодатель  дает, а Задаткополучатель принимает задаток в сумме </w:t>
      </w:r>
      <w:r>
        <w:rPr>
          <w:b/>
          <w:sz w:val="20"/>
          <w:szCs w:val="20"/>
        </w:rPr>
        <w:t>__________________</w:t>
      </w:r>
      <w:r>
        <w:rPr>
          <w:sz w:val="20"/>
          <w:szCs w:val="20"/>
        </w:rPr>
        <w:t xml:space="preserve"> руб.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ороны договорились, что форма приема задатка безналичная. Задаток принимается путем перечисления денежных средств на счет  «Мастер-Люкс СМ»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в Волго – Вятский Банк  ПАО "Сбербанк России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0"/>
          <w:szCs w:val="20"/>
        </w:rPr>
      </w:pPr>
      <w:r>
        <w:rPr>
          <w:sz w:val="20"/>
          <w:szCs w:val="20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получатель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31" w:hRule="exact"/>
        </w:trPr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-Люкс СМ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. Н.Новгород, ул. Родионова, д.2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60264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52600119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60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 №407028101420000419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фис № 9042/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ь: Волго-Вятский банк ПАО «Сбербанк»</w:t>
              <w:br/>
              <w:t>БИК 042202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гулев А.А.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19-10-10T13:49:00Z</dcterms:modified>
  <cp:revision>8</cp:revision>
  <dc:subject/>
  <dc:title>ДОГОВОР О ЗАДАТКЕ № _______</dc:title>
</cp:coreProperties>
</file>