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firstLine="709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3 от 09.01.2019 и договора поручения, заключенного с</w:t>
      </w:r>
      <w:r>
        <w:rPr>
          <w:b/>
          <w:sz w:val="22"/>
          <w:szCs w:val="22"/>
        </w:rPr>
        <w:t xml:space="preserve">             ЗАО Холдинговая компания «Империо Групп» </w:t>
      </w:r>
      <w:r>
        <w:rPr>
          <w:sz w:val="22"/>
          <w:szCs w:val="22"/>
        </w:rPr>
        <w:t>(ОГРН 1027739917479, ИНН 7730142875, адрес: 121170, Москва, ул. Кульнева, д.3, стр.1) в лице конкурсного управляющего Гильманова Артема Нурисламовича (ИНН 561109523806, рег. номер 15673, СНИЛС 138-750-782 94, адрес для корреспонденции: 129075, Москва, а/я 8), действующего на основании Решения Арбитражного суда г. Москвы от 21.12.2017 по делу А40-62464/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_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color w:val="000000"/>
          <w:lang w:eastAsia="en-US"/>
        </w:rPr>
        <w:t xml:space="preserve">имущества </w:t>
      </w:r>
      <w:r>
        <w:rPr>
          <w:sz w:val="22"/>
          <w:szCs w:val="22"/>
        </w:rPr>
        <w:t xml:space="preserve">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30101810500000000653, БИК 044030653; № 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10-11T12:39:00Z</dcterms:modified>
  <cp:revision>23</cp:revision>
  <dc:subject/>
  <dc:title>Договор о задатке №____</dc:title>
</cp:coreProperties>
</file>