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>Холдинговая компания «Империо групп»,</w:t>
      </w:r>
      <w:r>
        <w:rPr>
          <w:rFonts w:cs="Times New Roman" w:ascii="Times New Roman" w:hAnsi="Times New Roman"/>
        </w:rPr>
        <w:t xml:space="preserve">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0"/>
          <w:szCs w:val="20"/>
        </w:rPr>
        <w:t xml:space="preserve">Гильманова Артема Нурисламовича, действующий на основании Решения Арбитражного суда города Москв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елу № А40-62464/17 от «21» декабря 2017г.,</w:t>
      </w:r>
      <w:r>
        <w:rPr>
          <w:rFonts w:cs="Times New Roman" w:ascii="Times New Roman" w:hAnsi="Times New Roman"/>
        </w:rPr>
        <w:t xml:space="preserve"> с одной стороны, и _______, именуемый в дальнейшем «Цессионарий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 (адрес регистрации: ________________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________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завершившихся на электронной торговой площадке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) руб. _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возникшие из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  »                             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Базис Инвест", именуемый в дальнейшем «Цедент», в лице конкурсного управляющего Мазаева Александра Сергеевича, действующий на основании решения Арбитражного суда города Москвы от «22» ноября 2017г. по делу № А40-245013/16-177-282, Определения Арбитражного суда города Москвы по делу № А40-245013/16 от 03.12.2018 г. с одной стороны, и Леонтьев Юрий Геннадьевич, именуемый в дальнейшем «Цессионарий»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3.2. Договора уступки права требования (цессии) от «20» апреля 2019г. (далее по тексту – Договор), заключенного между Сторонами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eastAsia="Times New Roman" w:cs="Times New Roman" w:ascii="Times New Roman" w:hAnsi="Times New Roman"/>
          <w:lang w:eastAsia="ru-RU"/>
        </w:rPr>
        <w:t>ООО «Агро-Продукт», возникшее из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латежное поручение №43 от 17.04.2015г. на сумму 71 4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56 от 21.05.2015г. на сумму 48 2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57 от 26.05.2015г. на сумму 2 3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59 от 01.06.2015г. на сумму 1 4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60 от 01.06.2015г. на сумму 3 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61 от 02.06.2015г. на сумму 3 3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68 от 04.06.2015г. на сумму 1 1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0 от 09.06.2015г. на сумму 2 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2 от 11.06.2015г. на сумму 148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4 от 11.06.2015г. на сумму 3 101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5 от 11.06.2015г. на сумму 58 902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6 от 15.06.2015г. на сумму 7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9 от 18.06.2015г. на сумму 7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8 от 18.06.2015г. на сумму 12 043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7 от 18.06.2015г. на сумму 30 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82 от 19.06.2015г. на сумму 2 000 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83 от 23.06.2015г. на сумму 2 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93 от 03.07.2015г. на сумму 6 3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96 от 16.07.2015 на сумму 2 0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97 от 16.07.2015г. на сумму 3 9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07 от 10.08.2015г. на сумму 17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08 от 12.08.2015г. на сумму 2 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2 от 20.08.2015г. на сумму 4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3 от 21.08.2015г. на сумму 104 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6 от 27.08.2015г. на сумму 8 3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5 от 27.08.2015г. на сумму 13 161 633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4 от 26.08.2015г. на сумму 10 4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7 от 01.09.2015г. на сумму 9 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25 от 08.09.2015г. на сумму 26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27 от 09.09.2015г. на сумму 1 9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26 от 09.09.2015г. на сумму 2 0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28 от 09.09.2015г. на сумму 2 0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33 от 02.10.2015г. на сумму 5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32 от 02.10.2015г. на сумму 52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40 от 09.10.2015г. на сумму 8 1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46 от 28.10.2015г. на сумму 2 915 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47 от 29.10.2015г. на сумму 40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59 от 13.11.2015г. на сумму 150 000 руб.; назначение платежа: выдача займа по договору займа №3 от 31.03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61 от 25.11.2015г. на сумму 28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68 от 10.12.2015г. на сумму 35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72 от 14.12.2015г. на сумму 1 02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73 от 17.12.2015г. на сумму 9 0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75 от 25.12.2015г. на сумму 525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76 от 28.12.2015г. на сумму 1 000 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 от 13.01.2016г. на сумму 5 8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4 от 15.01.2016г. на сумму 1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6 от 19.01.2016г. на сумму 5 8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 от 25.01.2016г. на сумму 4 3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8 от 02.02.2016г. на сумму 38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6 от 10.02.2016г. на сумму 27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7 от 16.02.2016г. на сумму 5 259 45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8 от 18.02.2016г. на сумму 4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20 от 19.02.2016г. на сумму 1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21 от 24.02.2016г. на сумму 125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28 от 10.03.2016г. на сумму 272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29 от 15.03.2016г. на сумму 96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31 от 17.03.2016г. на сумму 1 500 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36 от 01.04.2016г. на сумму 1 0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39 от 13.04.2016г. на сумму 10 000 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40 от 14.04.2016г. на сумму 1 300 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43 от 20.04.2016г. на сумму 25 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47 от 28.04.2016г. на сумму 493 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60 от 10.05.2016г. на сумму 213 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5 от 07.06.2016г. на сумму 101 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6 от 10.06.2016г. на сумму 294 6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79 от 23.06.2016г. на сумму 5 000 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83 от 01.07.2016г. на сумму 841 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90 от 07.07.2016г. на сумму 1 000 00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92 от 25.07.2016г. на сумму 5 000 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94 от 02.08.2016г. на сумму 381 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05 от 29.08.2016г. на сумму 6 465 710 руб.; назначение платежа: выдача займа по договору займа №4 от 25.05.201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1 от 12.09.2016г. на сумму 63 5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2 от 13.09.2016г. на сумму 63 5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ое поручение №114 от 20.09.2016г. на сумму 220 000 руб.; назначение платежа: выдача займа по договору займа №5 от 11.01.2016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латежное поручение №119 от 29.09.2016г. на сумму 5 609 100 руб.; назначение платежа: выдача займа по договору займа №5 от 11.01.2016</w:t>
      </w:r>
      <w:r>
        <w:rPr/>
        <w:t>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овская выписка по операциям на счете (специальном банковском счете) ПАО СБЕРБАНК за период с 08.04.2015 по 24.01.2018 гг. по р/сч 407028106328000030106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тороны взаимных претензий друг к другу не имеют.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5. Настоящий акт составлен в двух экземплярах, имеющих одинаковую юридическую силу, по одному экземпляру для каждой из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Базис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477463826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339032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3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5362, г. Москва, ул. Свободы, д. 35, стр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р/с 40702810101100014599 в банке АО "АЛЬФА-БАНК", к/с 30101810200000000593, БИК 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тьев Юр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212804886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14-204-747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: г. Чебоксары, ул. Богдана Хмельницкого д. 109 корп. 1 кв.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 9700 №197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н 17.02.2001 г. Ленинским РОВД гор. Чебоксары Чувашской Республики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Маз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______ Леонтьев Ю.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1:00Z</dcterms:created>
  <dc:creator>user09</dc:creator>
  <dc:description/>
  <cp:keywords/>
  <dc:language>en-US</dc:language>
  <cp:lastModifiedBy>User1</cp:lastModifiedBy>
  <cp:lastPrinted>2019-05-20T17:20:00Z</cp:lastPrinted>
  <dcterms:modified xsi:type="dcterms:W3CDTF">2019-10-11T10:04:00Z</dcterms:modified>
  <cp:revision>6</cp:revision>
  <dc:subject/>
  <dc:title/>
</cp:coreProperties>
</file>