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 имущества на торга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ab/>
        <w:t>г. _____________</w:t>
        <w:tab/>
        <w:tab/>
        <w:tab/>
        <w:tab/>
        <w:t xml:space="preserve"> </w:t>
        <w:tab/>
        <w:t xml:space="preserve">«____» ________________ 201__ года </w:t>
      </w:r>
      <w:r>
        <w:rPr>
          <w:szCs w:val="24"/>
        </w:rPr>
        <w:t xml:space="preserve">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>Муниципальное унитарное предприятие совхоз «Коммунальник»</w:t>
      </w:r>
      <w:r>
        <w:rPr>
          <w:b w:val="false"/>
          <w:szCs w:val="24"/>
        </w:rPr>
        <w:t xml:space="preserve"> (сокращенное наименование: МУП совхоз «Коммунальник»; </w:t>
      </w:r>
      <w:r>
        <w:rPr>
          <w:b w:val="false"/>
          <w:szCs w:val="24"/>
          <w:lang w:eastAsia="ru-RU"/>
        </w:rPr>
        <w:t xml:space="preserve">адрес местонахождения: </w:t>
      </w:r>
      <w:r>
        <w:rPr>
          <w:b w:val="false"/>
          <w:szCs w:val="24"/>
        </w:rPr>
        <w:t xml:space="preserve">302001, Орловская область, г. Орел, ул. Панчука, д. 85; ОГРН 1025700786605; ИНН 5701000350) в лице конкурсного управляющего </w:t>
      </w:r>
      <w:r>
        <w:rPr>
          <w:b w:val="false"/>
          <w:szCs w:val="24"/>
          <w:lang w:eastAsia="ru-RU"/>
        </w:rPr>
        <w:t>Благочева Петра Вадимовича</w:t>
      </w:r>
      <w:r>
        <w:rPr>
          <w:b w:val="false"/>
          <w:szCs w:val="24"/>
        </w:rPr>
        <w:t xml:space="preserve">, действующего на основании определения </w:t>
      </w:r>
      <w:r>
        <w:rPr>
          <w:b w:val="false"/>
          <w:szCs w:val="24"/>
          <w:lang w:eastAsia="ru-RU"/>
        </w:rPr>
        <w:t>Арбитражного суда Орловской области от 06.02.2018 года по делу № А48-1256/2014</w:t>
      </w:r>
      <w:r>
        <w:rPr>
          <w:b w:val="false"/>
          <w:szCs w:val="24"/>
        </w:rPr>
        <w:t>, именуемое в дальнейшем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«</w:t>
      </w:r>
      <w:r>
        <w:rPr>
          <w:szCs w:val="24"/>
        </w:rPr>
        <w:t>Продавец</w:t>
      </w:r>
      <w:r>
        <w:rPr>
          <w:b w:val="false"/>
          <w:szCs w:val="24"/>
        </w:rPr>
        <w:t xml:space="preserve">», с одной стороны, 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____________, действующего на основании 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с другой стороны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месте именуемые в дальнейшем - </w:t>
      </w:r>
      <w:r>
        <w:rPr>
          <w:bCs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 основании Протокола о результатах торгов, Продавец обязуется передать в собственность Покупателя, а Покупатель обязуется принять и оплатить принадлежащее Продавцу на праве хозяйственного ведения движимое (недвижимое) имущество (далее - «имущество»), перечень которого указан в приложении. 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И ПОРЯДОК РАСЧЕТОВ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на, подлежащая уплате за имущество,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 НДС, в том числе (расшифровка пообъектно указана в приложении)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/п. 15 пункта 2 статьи 146 Налогов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, не признаются объектом налогообложения по НДС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Покупатель на момент заключения Договора оплатил задаток для участия в торгах (аукционе) по продаже имущества Продавца в размере _____________________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уб. на основании платежного поручения _________________________________________</w:t>
      </w:r>
      <w:r>
        <w:rPr>
          <w:rFonts w:cs="Times New Roman" w:ascii="Times New Roman" w:hAnsi="Times New Roman"/>
          <w:sz w:val="24"/>
          <w:szCs w:val="24"/>
        </w:rPr>
        <w:t>, который засчитывается в счет оплаты имуществ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шуюся по Договору сумму за приобретаемое имущество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бязуется уплатить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же 30 дней с даты его подписания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рода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Calibri" w:ascii="Calibri" w:hAnsi="Calibri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ab/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давец обязуется передать Покупателю имущество по акту приема-передачи не позднее 3-х дней </w:t>
      </w:r>
      <w:r>
        <w:rPr>
          <w:sz w:val="24"/>
          <w:szCs w:val="24"/>
        </w:rPr>
        <w:t>после полной оплаты за имущество</w:t>
      </w:r>
      <w:r>
        <w:rPr>
          <w:rFonts w:cs="Times New Roman" w:ascii="Times New Roman" w:hAnsi="Times New Roman"/>
          <w:sz w:val="24"/>
          <w:szCs w:val="24"/>
        </w:rPr>
        <w:t xml:space="preserve"> суммы, указанной в п.2.2 Договора. Обязанность Продавца передать имущество Покупателю считается исполненной после подписания обеими Сторонами акта приема-передачи имуществ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авец обязуется известить Покупателя о дне и времени передачи имущества з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дин день до дня передачи. Необоснованное уклонение одной из Сторон от подписания акта приема-передачи считается отказом соответственно Продавца от исполнения обязанности передать имущество, а Покупателя – от обязанности принять его, т. е. односторонним отказом от исполнения Договор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иск случайной гибели или порчи имущества до момента подписания акта приема-передачи лежит на Продавце, после подписания акта приема-передачи – на Покупателе.</w:t>
        <w:tab/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А СОБСТВЕННОСТИ НА ИМУЩЕСТВО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4.1. С момента принятия Покупателем имущества от Продавца и подписания акта приема-передачи Покупатель вправе пользоваться имуществом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 Покупатель приобретает право собственности на недвижимое имущество с момента государственной регистрации права собств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4.3. Передача имущества и государственная регистрация права собственности осуществляются после полной оплаты за имущество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5.1. В случае отказа или уклонения Покупателя от исполнения данного договора, в том числе в части оплаты, сроков оплаты, Продавец вправе расторгнуть договор в одностороннем порядке путем уведомления Покупателя. Внесенный задаток Покупателю не возвращается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 В остальном Стороны отвечают за неисполнение или ненадлежащи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связанные с заключением настоящего договора либо вытекающие из его исполнения, подлежат рассмотрению в арбитражном суде по подведомственности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блюдение досудебного претензионного порядка разрешения споров обязательно. Все возможные претензии по настоящему договору должны быть рассмотрены Стороной, которой получена претензия от другой Стороны, в течение пяти дней с момента получения претензии. Способом направления претензии признается направление по адресу Стороны посредством почтовой связи либо вручение претензии непосредственно полномочному представителю Стороны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немедленно письменно извещать друг друга в случае изменения своих реквизитов, наименований и т.п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оящий договор считается заключенным с момента его подписания Сторонами и действует до момента полного выполнения Сторонами своих обязательств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.5. Договор подписан в трех экземплярах</w:t>
      </w:r>
      <w:r>
        <w:rPr>
          <w:rFonts w:cs="Times New Roman" w:ascii="Times New Roman" w:hAnsi="Times New Roman"/>
          <w:sz w:val="24"/>
          <w:szCs w:val="24"/>
        </w:rPr>
        <w:t xml:space="preserve">, имеющих одинаковую юридическую </w:t>
      </w:r>
      <w:r>
        <w:rPr>
          <w:sz w:val="24"/>
          <w:szCs w:val="24"/>
        </w:rPr>
        <w:t>сил</w:t>
      </w:r>
      <w:r>
        <w:rPr>
          <w:rFonts w:cs="Times New Roman" w:ascii="Times New Roman" w:hAnsi="Times New Roman"/>
          <w:sz w:val="24"/>
          <w:szCs w:val="24"/>
        </w:rPr>
        <w:t>у, по одному для каждой Стороны и один – для уполномоченного регистрирующего органа</w:t>
      </w:r>
      <w:r>
        <w:rPr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АДРЕСА, РЕКВИЗИТЫ И 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2"/>
      </w:tblGrid>
      <w:tr>
        <w:trPr>
          <w:trHeight w:val="4319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МУП совхоз «Коммунальник»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02001, Орловская область, г. Орел, ул. Панчука, д. 85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ОГРН 1025700786605,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ИНН </w:t>
            </w:r>
            <w:r>
              <w:rPr>
                <w:sz w:val="24"/>
                <w:szCs w:val="24"/>
              </w:rPr>
              <w:t>5701000350</w:t>
            </w:r>
            <w:r>
              <w:rPr>
                <w:sz w:val="24"/>
                <w:szCs w:val="24"/>
                <w:lang w:eastAsia="en-US"/>
              </w:rPr>
              <w:t>, КПП 575201001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р/с </w:t>
            </w:r>
            <w:r>
              <w:rPr>
                <w:color w:val="000000"/>
                <w:sz w:val="24"/>
                <w:szCs w:val="24"/>
                <w:shd w:fill="FFFFFF" w:val="clear"/>
              </w:rPr>
              <w:t>40702810232000001394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Курском РФ АО «Россельхоз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/с 30101810700000000798, БИК 0438077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Благочев П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hi-IN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hi-IN"/>
              </w:rPr>
            </w:pPr>
            <w:r>
              <w:rPr>
                <w:sz w:val="24"/>
                <w:szCs w:val="24"/>
                <w:lang w:eastAsia="hi-I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240" w:after="120"/>
      <w:jc w:val="center"/>
      <w:textAlignment w:val="auto"/>
      <w:outlineLvl w:val="5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overflowPunct w:val="true"/>
      <w:autoSpaceDE w:val="true"/>
      <w:textAlignment w:val="auto"/>
    </w:pPr>
    <w:rPr>
      <w:rFonts w:ascii="Consultant;Times New Roman" w:hAnsi="Consultant;Times New Roman" w:cs="Consultant;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1:00Z</dcterms:created>
  <dc:creator>OEM User</dc:creator>
  <dc:description/>
  <cp:keywords/>
  <dc:language>en-US</dc:language>
  <cp:lastModifiedBy>ASUS</cp:lastModifiedBy>
  <cp:lastPrinted>2011-10-04T13:17:00Z</cp:lastPrinted>
  <dcterms:modified xsi:type="dcterms:W3CDTF">2019-01-16T15:12:00Z</dcterms:modified>
  <cp:revision>28</cp:revision>
  <dc:subject/>
  <dc:title>ДОГОВОР № 1</dc:title>
</cp:coreProperties>
</file>