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ИРПИЧНЫЙ ЗАВОД С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35, г. Омск, ул. ПРОСПЕКТ ГУБКИНА ДОМ 13, ОГРН 1025500513884, ИНН 55010602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88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2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Цех по производству кирпича и облицовочной плитки-одноэтажное здание с семью одноэтажными пристроями,общей площадью 6997,3 кв.м., литеры ЖА-ЖА7, расположенное по адресу: г. Омск, пр-кт Губкина, д. 13; Здание бетонно-смесительной установки-одноэтажное строение, общей площадью 243,7 кв.м., литера ЖВ, расположенное по адресу: г. Омск, пр-кт Губкина, д. 13; Здание мазутонасосной  одноэтажное строение, общей площадью 97,8 кв.м., литера ЖЕ, расположенное по адресу: г. Омск, пр-кт Губкина, д. 13; Здание глинозапасника  одноэтажное строение с одноэтажным пристроем, общей площадью 930,0 кв.м., литера ЖБ, ЖБ1, расположенное по адресу: г. Омск, пр-кт Губкина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гонетка обжиговая  13 единиц. Общая сумма лота 312 000 рублей. Стоимость 1 (одной) единицы лота 24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линозавальщик № 1 (глинорыхлитель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 козловой г/п 2 тн (выгруз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ан козловой КБ-5,8Т г/п 5 тн (выгрузка), Электротельфер 5 т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ран-балка электрич. г/п 2тн, Тельфер болгарский г/п 2 тн. (подг. Отд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ахограф 3283 - 3 (три) единицы. Общая сумма лота 57 750 рублей. Стоимость 1 (одной) единицы лота 19 25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9 г. и заканчивается 15.1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- доказательства перечисления задатка (10% от начальной цены) на р/с ООО "Кирпичный завод СК" (ИНН 5501060218, КПП 550101001) № 40702810223050005162, открытый в Филиале «Новосибирский» АО «Альфа Банк» г. Новосибирск, к/сч 30101810600000000774, БИК 045004774, свидетельство ОГРН; учредительные документы; выписка ЕГРЮЛ, ЕГРИП (с датой не ранее, чем за 14 дней); решение органа управления на приобретение имущества; для физ. лиц: копия паспор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перечисляе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Организатор торгов обязуется возвратить задаток Претенденту в случаях, предусмотренных настоящим договором, следующим образом: в случае наличия у Претендента расчетного счета возврат денежных средств производится на расчетный (лицевой) счет Претендента;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;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 продажи имущества, выставленного на Торги;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Кирпичный завод СК" (ИНН 5501060218, КПП 550101001) расчетный счет № 40702810223050005162, открытый в Филиале «Новосибирский» АО«Альфа Банк» г. Новосибирск, к/сч 30101810600000000774, БИК 045004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3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88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г. в 11:00 на ЭТП АО «Российский аукционный дом» (http://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5 календарных дней с даты итогов. В случае отказа или уклонения победителя торгов от подписания договора в течение 5-ти календарных дней с даты получения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Такой участник вправе (но не обязан) дать свое согласие на заключение сделки и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и договора путем перечисления денежных средств на расчетный счет должника ООО "Кирпичный завод СК" (ИНН 5501060218, КПП 550101001) № 40702810423050005153, открытый в ОО «Омский» филиала «Новосибирский» АО «АЛЬФА-БАНК», к/сч. 30101810600000000774, БИК 045004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иноградов Владимир Геннадьевич (ИНН 550101552444, адрес: 644065, г. Омск, ул. 50 лет Профсоюзов, 61, тел. 89139882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a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k_ga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0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10-12T05:08:00Z</dcterms:modified>
  <cp:revision>2</cp:revision>
  <dc:subject/>
  <dc:title>3</dc:title>
</cp:coreProperties>
</file>