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9 11:00 - 02.03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икрокредитная компания «ДА!ДЕНЬГ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99106, город Санкт-Петербург, Средний проспект В.О., дом 88, литера А, офис 329, ОГРН 1117847460807, ИНН 7806464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дведев Глеб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Ленинградской области, дело о банкротстве А56-809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Ленинградской области Решение от 0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100 физических лиц в размере 76 916 099,9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101 физического лица в размере 64 848 017,1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100 физических лиц в размере 67 145 362,11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99 физических лиц в размере 63 053 970,6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99 физических лиц в размере 58 906 383,89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99 физических лиц в размере 45 657 292,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100 физических лиц в размере 43 282 056,9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84 физических лиц в размере 23 249 317,4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100 физических лиц в размере 15 588 256,3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100 физических лиц в размере 18 395 601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100 физических лиц в размере 20 355 052,91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100 физических лиц в размере 21 143 396,89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100 физических лиц в размере 17 335 908,97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100 физических лиц в размере 19 479 557,17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100 физических лиц в размере 22 949 973,09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100 физических лиц в размере 22 024 928,5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100 физических лиц в размере 17 780 754,7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100 физических лиц в размере 17 648 146,0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100 физических лиц в размере 16 163 047,4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100 физических лиц в размере 20 375 129,5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100 физических лиц в размере 14 892 183,51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100 физических лиц в размере 21 675 716,3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100 физических лиц в размере 29 098 437,21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100 физических лиц в размере 28 690 220,7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100 физических лиц в размере 31 444 853,61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100 физических лиц в размере 21 595 462,2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 100 физических лиц в размере 22 361 577,3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100 физических лиц в размере 21 400 700,0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100 физических лиц в размере 13 027 822,6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100 физических лиц в размере 13 419 900,71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100 физических лиц в размере 14 197 462,49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100 физических лиц в размере 23 642 299,7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100 физических лиц в размере 21 998 892,3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100 физических лиц в размере 20 815 945,1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100 физических лиц в размере 15 080 857,21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100 физических лиц в размере 12 666 507,71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 100 физических лиц в размере 16 051 409,5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 100 физических лиц в размере 67 475 397,3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 100 физических лиц в размере 62 528 979,69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ебиторская задолженность 100 физических лиц в размере 36 953 292,0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 107 физических лиц в размере 64 975 845,6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ебиторская задолженность 107 физических лиц в размере 66 019 09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ебиторская задолженность 107 физических лиц в размере 73 611 439,2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ебиторская задолженность 107 физических лиц в размере 63 638 349,8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ебиторская задолженность 107 физических лиц в размере 75 947 805,9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оварный знак со сроком действия исключительного права до 13.02.2022г. (регистрационный №510551, заявка №20127037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ебиторская задолженность двух юридических лиц в размере 21 330 422,21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9 г. и заканчивается 02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Ф, и внесшие задаток в установленный срок. Для участия в торгах лицо, желающее принять в них участие, (далее  Заявитель) должно не позднее сроков, указанных в настоящем сообщении, подать оператору ЭТП заявку на участие в торгах, а также уплатить задаток. Размер задатка для участия в торгах составляет 20% от начальной цены лота. Заявитель представляет оператору ЭТП в электронной форме подписанный усиленной квалифицированной электронной цифровой подписью (далее  ЭЦП) заявителя договор о задатке. Заявитель вправе также направить задаток по реквизитам счета, указанным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открытых торгах составляется в произвольной форме ?на русском языке и должна содержать: 1) фирменное наименование (наименование), сведения об организационно-правовой форме, о месте нахождения, почтовый адрес (для юр.лица), фамилию, имя, отчество, паспортные данные, сведения о месте жительства (для физ.лица), номер телефона, адрес эл. почты; 2) действительную на день представления заявки на участия в торгах выписку  из Единого государственного реестра юридических лиц или засвидетельствованную в нотариальном порядке копию такой выписки ?(для юридического лица), действительную на день представления заявки ?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 ООО «Микрокредитная компания «ДА!ДЕНЬГИ», ОГРН 1117847460807, ИНН 7806464635, р/с № 40701810600200000002 в ПАО Банк «Открытие» (Филиал Петровский г. Санкт-Петербург), к/с № 30101810540300000795, БИК 044030795. Задаток должен поступить на указанный расчетный счет не позднее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224 48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 363 21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0 430 8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 748 57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3 015 7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 091 56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8 953 85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 924 3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 029 43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 556 04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 319 54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9 029 0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 602 31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7 531 60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0 654 97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9 822 43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6 002 67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5 883 33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 546 74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8 337 61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3 402 96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9 508 1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6 188 59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5 821 19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8 300 36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9 435 91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0 125 41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9 260 63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1 725 04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2 077 91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2 777 71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1 278 06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9 799 00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8 734 35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3 572 77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1 399 85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4 446 26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60 727 85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6 276 08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3 257 96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58 478 26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9 417 1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66 250 29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57 274 51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8 353 02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9 197 37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69 224 489.95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65 763 265.45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62 302 040.95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8 840 816.45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55 379 591.95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51 918 367.45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48 457 142.95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4 995 918.45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41 534 693.95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8 073 469.45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34 612 244.95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1 151 020.45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7 689 795.95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4 228 571.45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0 767 346.95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7 306 122.45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3 844 897.95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0 383 673.45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 922 448.95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 461 224.45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6 556 041.47 руб.) - 23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19 в 0:0 (15 728 239.4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4 900 437.33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4 072 635.26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3 244 833.19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2 417 031.12 руб.) - 18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19 в 0:0 (11 589 229.05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0 761 426.98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9 933 624.91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9 105 822.84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8 278 020.77 руб.) - 12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0 в 0:0 (7 450 218.7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6 622 416.63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5 794 614.56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 966 812.49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139 010.42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в 0:0 (3 311 208.35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483 406.28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655 604.21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827 802.14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19 в 0:0 (18 319 547.62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7 403 570.24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6 487 592.86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5 571 615.4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4 655 638.1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 739 660.72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2 823 683.34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1 907 705.96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0 991 728.58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0 075 751.2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9 159 773.82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243 796.44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327 819.06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411 841.6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495 864.3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579 886.92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663 909.54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747 932.16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831 954.7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15 977.4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9 029 057.2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8 077 604.34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7 126 151.48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6 174 698.62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5 223 245.76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 271 792.9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3 320 340.04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2 368 887.18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1 417 434.32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0 465 981.46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9 514 528.6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563 075.74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611 622.88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660 170.02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708 717.16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757 264.3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805 811.44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854 358.58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902 905.72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51 452.86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5 602 318.07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4 822 202.17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4 042 086.27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3 261 970.37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2 481 854.47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1 701 738.57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0 921 622.67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0 141 506.77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9 361 390.87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8 581 274.97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7 801 159.07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 021 043.17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6 240 927.27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5 460 811.37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 680 695.47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900 579.57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120 463.67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340 347.77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560 231.87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780 115.97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7 531 601.45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6 655 021.38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5 778 441.31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4 901 861.24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4 025 281.17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 148 701.1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2 272 121.03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1 395 540.96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0 518 960.89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9 642 380.82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8 765 800.75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 889 220.68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012 640.61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136 060.54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259 480.47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382 900.4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506 320.33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629 740.26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753 160.19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876 580.12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0 654 975.78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9 622 226.99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8 589 478.2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7 556 729.41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6 523 980.62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 491 231.83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4 458 483.04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3 425 734.25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2 392 985.46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1 360 236.67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0 327 487.88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 294 739.09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8 261 990.3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7 229 241.51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 196 492.72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5 163 743.93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4 130 995.14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3 098 246.35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065 497.56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032 748.77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9 822 435.68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8 831 313.9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7 840 192.12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6 849 070.34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5 857 948.56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 866 826.78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3 875 705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2 884 583.22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1 893 461.44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0 902 339.66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9 911 217.88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920 096.1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928 974.32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937 852.54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946 730.76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955 608.98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964 487.2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973 365.42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982 243.64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91 121.86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6 002 679.26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5 202 545.3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4 402 411.34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3 602 277.3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2 802 143.42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2 002 009.46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1 201 875.5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0 401 741.54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9 601 607.58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8 801 473.62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8 001 339.66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 201 205.7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6 401 071.74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5 600 937.7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 800 803.82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000 669.86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200 535.9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400 401.94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600 267.9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800 134.02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5 883 331.47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5 089 164.9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4 294 998.33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3 500 831.76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2 706 665.19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1 912 498.62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1 118 332.05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0 324 165.48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9 529 998.91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8 735 832.34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7 941 665.77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 147 499.2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6 353 332.63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5 559 166.06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 764 999.49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970 832.92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176 666.35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382 499.78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588 333.21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794 166.64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4 546 742.73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3 819 405.59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3 092 068.45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2 364 731.31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1 637 394.17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 910 057.03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0 182 719.89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9 455 382.75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8 728 045.61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8 000 708.47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7 273 371.33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 546 034.19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5 818 697.05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5 091 359.91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 364 022.77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636 685.63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909 348.49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182 011.35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454 674.21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727 337.07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8 363 215.43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55 445 054.66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52 526 893.89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9 608 733.12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6 690 572.35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3 772 411.58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40 854 250.81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7 936 090.04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5 017 929.27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2 099 768.5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29 181 607.73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6 263 446.96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3 345 286.19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0 427 125.42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7 508 964.65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4 590 803.88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1 672 643.11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8 754 482.34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 836 321.57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 918 160.8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8 337 616.58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7 420 735.75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6 503 854.92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5 586 974.09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4 670 093.26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 753 212.43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2 836 331.6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1 919 450.77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1 002 569.94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0 085 689.11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9 168 808.28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251 927.45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335 046.62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418 165.79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501 284.96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584 404.13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667 523.3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750 642.47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833 761.64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16 880.81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3 402 965.16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2 732 816.9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2 062 668.64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1 392 520.3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0 722 372.12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 052 223.86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9 382 075.6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8 711 927.34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8 041 779.08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7 371 630.82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6 701 482.56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 031 334.3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5 361 186.04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4 691 037.7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 020 889.52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350 741.26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680 593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010 444.74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340 296.4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70 148.22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9 508 144.7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8 532 737.46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7 557 330.22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6 581 922.9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5 606 515.74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 631 108.5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3 655 701.26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2 680 294.02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1 704 886.78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0 729 479.54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9 754 072.3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778 665.06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803 257.82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827 850.5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852 443.34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877 036.1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901 628.86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926 221.62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950 814.3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75 407.14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6 188 593.49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24 879 163.82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23 569 734.15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2 260 304.4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0 950 874.81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9 641 445.14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8 332 015.47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7 022 585.8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5 713 156.13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4 403 726.46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3 094 296.79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1 784 867.12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0 475 437.45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9 166 007.7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 856 578.11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6 547 148.44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5 237 718.77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3 928 289.1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618 859.43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309 429.76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5 821 198.67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24 530 138.74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23 239 078.81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1 948 018.8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0 656 958.95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9 365 899.02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8 074 839.09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6 783 779.16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5 492 719.23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4 201 659.3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2 910 599.37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1 619 539.44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0 328 479.51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9 037 419.5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 746 359.65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6 455 299.72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5 164 239.79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3 873 179.86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582 119.93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291 060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8 300 368.25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26 885 349.84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25 470 331.43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4 055 313.02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2 640 294.61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1 225 276.2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9 810 257.79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8 395 239.38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6 980 220.97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5 565 202.56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4 150 184.15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2 735 165.74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1 320 147.33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9 905 128.92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 490 110.51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7 075 092.1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5 660 073.69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4 245 055.28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830 036.87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415 018.46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9 435 915.98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8 464 120.18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7 492 324.38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6 520 528.5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5 548 732.78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 576 936.98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3 605 141.18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2 633 345.38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1 661 549.58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0 689 753.78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9 717 957.98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746 162.18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774 366.38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802 570.5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830 774.78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858 978.98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887 183.18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915 387.38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943 591.5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71 795.78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0 125 419.61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9 119 148.63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8 112 877.65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7 106 606.67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6 100 335.69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 094 064.71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4 087 793.73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3 081 522.75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2 075 251.77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1 068 980.79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0 062 709.81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 056 438.83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8 050 167.85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7 043 896.87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 037 625.89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5 031 354.91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4 025 083.93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3 018 812.95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012 541.97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006 270.99 руб.) - 2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9 260 630.07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8 297 598.57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7 334 567.07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6 371 535.57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5 408 504.07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 445 472.57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3 482 441.07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2 519 409.57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1 556 378.07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0 593 346.57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9 630 315.07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667 283.57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704 252.07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741 220.57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778 189.07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815 157.57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852 126.07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889 094.57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926 063.07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63 031.57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1 725 040.37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1 138 788.35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0 552 536.33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9 966 284.31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 380 032.29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8 793 780.27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8 207 528.25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7 621 276.23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7 035 024.21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6 448 772.19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5 862 520.17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 276 268.15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4 690 016.13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4 103 764.11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 517 512.09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2 931 260.07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345 008.05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758 756.03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172 504.01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586 251.99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60 430 825.9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57 409 284.6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54 387 743.3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1 366 202.0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8 344 660.7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5 323 119.4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42 301 578.1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9 280 036.8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6 258 495.5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3 236 954.2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30 215 412.9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7 193 871.6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4 172 330.3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1 150 789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8 129 247.7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5 107 706.4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2 086 165.1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9 064 623.8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 043 082.5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 021 541.2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2 077 910.64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1 474 015.11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0 870 119.58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0 266 224.05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 662 328.52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9 058 432.99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8 454 537.46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7 850 641.93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7 246 746.4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6 642 850.87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6 038 955.34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 435 059.81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4 831 164.28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4 227 268.75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 623 373.22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019 477.69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415 582.16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811 686.63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207 791.1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03 895.57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2 777 716.24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2 138 830.43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1 499 944.62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0 861 058.81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0 222 173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9 583 287.19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8 944 401.38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8 305 515.57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7 666 629.76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7 027 743.95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6 388 858.14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 749 972.33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5 111 086.52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4 472 200.71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 833 314.9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194 429.09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555 543.28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916 657.47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277 771.66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38 885.85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1 278 069.78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20 214 166.29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9 150 262.8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8 086 359.31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7 022 455.82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 958 552.33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4 894 648.84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3 830 745.35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2 766 841.86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1 702 938.37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0 639 034.88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 575 131.39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8 511 227.9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7 447 324.41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 383 420.92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5 319 517.43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4 255 613.94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3 191 710.45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127 806.96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063 903.47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9 799 003.12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8 809 052.96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7 819 102.8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6 829 152.64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5 839 202.48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 849 252.32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3 859 302.16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2 869 352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1 879 401.84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0 889 451.68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9 899 501.52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909 551.36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919 601.2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929 651.04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939 700.88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949 750.72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959 800.56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969 850.4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979 900.24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89 950.08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8 734 350.62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7 797 633.09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6 860 915.56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5 924 198.03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4 987 480.5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 050 762.97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3 114 045.44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2 177 327.91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1 240 610.38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0 303 892.85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9 367 175.32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430 457.79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493 740.26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557 022.73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620 305.2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683 587.67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746 870.14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810 152.61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873 435.0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36 717.55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3 572 771.49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2 894 132.92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2 215 494.35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1 536 855.7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0 858 217.21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 179 578.64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9 500 940.07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8 822 301.5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8 143 662.93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7 465 024.36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6 786 385.79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 107 747.22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5 429 108.65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4 750 470.0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 071 831.51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393 192.94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714 554.37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035 915.8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357 277.23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78 638.66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1 399 856.94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0 829 864.09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0 259 871.24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9 689 878.39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 119 885.54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8 549 892.69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7 979 899.84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7 409 906.99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6 839 914.14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6 269 921.29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5 699 928.44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 129 935.59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4 559 942.74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3 989 949.89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 419 957.04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2 849 964.19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279 971.34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709 978.49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139 985.64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569 992.79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4 446 268.58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3 723 955.15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3 001 641.72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2 279 328.29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1 557 014.86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 834 701.43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0 112 388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9 390 074.57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8 667 761.14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7 945 447.71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7 223 134.28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 500 820.85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5 778 507.42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5 056 193.99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 333 880.56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611 567.13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889 253.7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166 940.27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444 626.84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722 313.41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60 727 857.62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57 691 464.74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54 655 071.86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1 618 678.9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8 582 286.1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5 545 893.22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42 509 500.34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9 473 107.46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6 436 714.58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3 400 321.7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30 363 928.82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7 327 535.94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4 291 143.06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1 254 750.1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8 218 357.3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5 181 964.42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2 145 571.54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9 109 178.66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 072 785.7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 036 392.9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6 276 081.72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53 462 277.63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50 648 473.54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7 834 669.45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5 020 865.36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2 207 061.27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39 393 257.18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6 579 453.09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3 765 649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0 951 844.91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28 138 040.82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5 324 236.73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2 510 432.64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19 696 628.55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6 882 824.46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4 069 020.37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1 255 216.28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8 441 412.19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 627 608.1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 813 804.01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6 748 573.57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53 911 144.89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51 073 716.21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8 236 287.53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5 398 858.85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2 561 430.17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39 724 001.49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6 886 572.81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4 049 144.13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1 211 715.45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28 374 286.77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5 536 858.09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2 699 429.41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19 862 000.73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7 024 572.05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4 187 143.37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1 349 714.69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8 512 286.01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 674 857.33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 837 428.65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33 257 962.84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31 595 064.7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29 932 166.56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8 269 268.42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6 606 370.28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4 943 472.14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3 280 574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1 617 675.86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9 954 777.72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8 291 879.58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 628 981.44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4 966 083.3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3 303 185.16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11 640 287.02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9 977 388.88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8 314 490.74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6 651 592.6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4 988 694.46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 325 796.32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662 898.18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8 478 261.07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55 554 348.02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52 630 434.97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9 706 521.92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6 782 608.87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3 858 695.82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40 934 782.77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8 010 869.72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5 086 956.67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2 163 043.62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29 239 130.57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6 315 217.52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3 391 304.47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0 467 391.42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7 543 478.37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4 619 565.32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1 695 652.27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8 771 739.22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 847 826.17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 923 913.12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9 417 181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56 446 321.95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53 475 462.9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0 504 603.85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7 533 744.8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4 562 885.75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41 592 026.7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8 621 167.65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5 650 308.6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2 679 449.55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29 708 590.5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6 737 731.45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3 766 872.4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0 796 013.35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7 825 154.3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4 854 295.25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1 883 436.2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8 912 577.15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 941 718.1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 970 859.05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66 250 295.35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62 937 780.58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59 625 265.81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6 312 751.04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53 000 236.27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9 687 721.5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46 375 206.73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3 062 691.96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9 750 177.19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6 437 662.42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33 125 147.65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9 812 632.88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6 500 118.11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3 187 603.34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9 875 088.57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6 562 573.8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3 250 059.03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9 937 544.26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 625 029.49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 312 514.72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7 274 514.87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54 410 789.13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51 547 063.39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8 683 337.65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5 819 611.91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2 955 886.17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40 092 160.43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7 228 434.69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4 364 708.95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1 500 983.21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28 637 257.47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5 773 531.73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2 909 805.99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0 046 080.25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7 182 354.51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4 318 628.77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1 454 903.03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8 591 177.29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 727 451.55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 863 725.81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68 353 025.35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64 935 374.08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61 517 722.81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8 100 071.54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54 682 420.27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51 264 769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47 847 117.73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4 429 466.46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41 011 815.19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37 594 163.92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34 176 512.65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0 758 861.38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7 341 210.11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3 923 558.84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0 505 907.57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7 088 256.3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3 670 605.03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0 252 953.76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 835 302.49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 417 651.22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4 00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51 300.0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48 600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5 900.0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3 2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0 50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37 8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5 1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2 400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29 700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27 0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4 300.0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1 600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18 9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6 200.0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3 50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0 80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0 0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0 000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0 000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9 197 379.99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8 237 510.99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7 277 641.99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6 317 772.99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5 357 903.99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 398 034.99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3 438 165.99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2 478 296.99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1 518 427.99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0 558 558.99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9 598 689.99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638 820.99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7 678 951.99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719 082.99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759 213.99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799 344.99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 839 475.99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879 606.99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919 737.99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59 868.99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3 015 745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50 364 958.22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47 714 170.94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5 063 383.66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2 412 596.38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39 761 809.1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37 111 021.82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4 460 234.54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1 809 447.26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29 158 659.98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26 507 872.7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3 857 085.42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1 206 298.14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18 555 510.86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5 904 723.58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3 253 936.3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0 603 149.02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7 952 361.74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 301 574.46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 650 787.18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41 091 563.59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39 036 985.41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36 982 407.23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4 927 829.05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2 873 250.87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30 818 672.69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8 764 094.51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6 709 516.33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24 654 938.15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22 600 359.97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20 545 781.79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8 491 203.61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6 436 625.43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14 382 047.25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2 327 469.07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0 272 890.89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8 218 312.71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6 163 734.53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 109 156.35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 054 578.17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38 953 851.28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37 006 158.72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35 058 466.16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3 110 773.6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1 163 081.04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9 215 388.48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7 267 695.92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5 320 003.36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23 372 310.8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21 424 618.24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9 476 925.68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7 529 233.12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5 581 540.56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13 633 848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1 686 155.44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9 738 462.88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7 790 770.32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5 843 077.76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 895 385.2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947 692.64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0 924 385.7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9 878 166.41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8 831 947.12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7 785 727.83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6 739 508.54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 693 289.25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4 647 069.96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3 600 850.67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2 554 631.38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1 508 412.09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0 462 192.8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 415 973.51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8 369 754.22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7 323 534.93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 277 315.64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5 231 096.35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4 184 877.06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3 138 657.77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092 438.4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046 219.19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4 029 430.72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3 327 959.18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2 626 487.64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1 925 016.1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1 223 544.56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 522 073.02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9 820 601.48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9 119 129.94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8 417 658.4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7 716 186.86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7 014 715.32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 313 243.78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5 611 772.24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4 910 300.7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 208 829.16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507 357.62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805 886.08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104 414.54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402 943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701 471.46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0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купли-продажи в течение пяти дней с даты получения указанного предложения конкурсного управляющего, внесенный победителем торгов задаток утрачивается. 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 ООО «Микрокредитная компания «ДА!ДЕНЬГИ», ОГРН 1117847460807, ИНН 7806464635, р/с № 40701810600200000002 в ПАО Банк «Открытие» (Филиал Петровский г. Санкт-Петербург), к/с № 30101810540300000795, БИК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в электронной форме на электронной площадке АО «Российский аукционный дом» (далее также  «электронная площадка», «ЭТП»), адрес места нахождения: 190000, Санкт-Петербург, переулок Гривцова, дом 5, лит. В., адрес сайта в сети «Интернет»: http://bankruptcy.lot-online.ru. Подведение итогов торгов 02.03.2020 в течение двух часов после завершения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купли-продажи в течение пяти дней с даты получения указанного предложения конкурсного управляющего, внесенный победителем торгов задаток утрач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 ООО «Микрокредитная компания «ДА!ДЕНЬГИ», ОГРН 1117847460807, ИНН 7806464635, р/с № 40701810600200000002 в ПАО Банк «Открытие» (Филиал Петровский г. Санкт-Петербург), к/с № 30101810540300000795, БИК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дведев Глеб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7038142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75, гор. Москва, ул. Аргуновская, д. 14, кв. 133, тел. +7(926)238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dvedev.gle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10-13T09:12:00Z</dcterms:modified>
  <cp:revision>14</cp:revision>
  <dc:subject/>
  <dc:title>3</dc:title>
</cp:coreProperties>
</file>