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0:00 - 19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Диз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850, Липецкая область, Данковский район, г. Данков, ул. Чапаева, д.15, ОГРН 1074821000814, ИНН 4821019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 области, дело о банкротстве А36-8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 области Решение от 2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Липецкая обл., Данковский р-он, г. Данков, ул. Чапаева, дом 15 - мельница, площадью 350,6 кв.м.; АБК, площадью 658,6 кв.м.; элеватор, площадью 14878,5 кв.м.; железнодорожный путь, протяженностью 77 п.м.; земельный участок из категории земли населенных пунктов для эксплуатации элеватора (право аренды по 31.03.2035 г.) (имущество находится в залоге у ПАО «Липецккомбанк»),  металлолом в количестве 10 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9 г. и заканчивается 19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 лица), 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Задаток перечисляется на р/с должника.Перечисление задатка осуществляется в период приема заявок (20.11.2019-19.01.2020). Задаток считается внесенным по факту поступления денежных средств на р/с должника. Размер задатка  10% от начальной цены в соответствующем периоде для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СтройДизайн" ИНН 4821019672, КПП 480301001 ОГРН 1074821000814, р/с 40702810000010002079, ПАО «Липецккомбанк» г. Липецк, БИК 044206704, к/с 30101810700000000704, назначение платежа: перечисление задатка на участие в торгах по продаже имущества ООО "СтройДизайн" по договору о задатке от «___»_________2019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45 0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7 045 000.1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 845 000.1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4 645 000.1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13 445 000.1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 245 000.1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1 045 000.10 руб.) - 19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ОО "СтройДизайн" ИНН 4821019672, КПП 480301001 ОГРН 1074821000814, р/с 40702810400010002077, ПАО «Липецккомбанк» г. Липецк, БИК 044206704, к/с 301018107000000007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Межрегиональный организатор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662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ловская область, г.Орел, ул. Красноармейская, дом 17 помещение 3 офис 421 А, тел. 89065955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t72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0-12T14:11:00Z</dcterms:modified>
  <cp:revision>14</cp:revision>
  <dc:subject/>
  <dc:title>3</dc:title>
</cp:coreProperties>
</file>