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830, Ямало-Ненецкий автономный округ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Мобильная буровая установка Агрегат АРС-200 с сопутствующим оборудованием в составе: 1) Мобильная буровая установка на базе полуприцепа МЗКТ-820201 (Агрегат АРС-200), г.в. 2014, год ввода в эксплуатацию 2017, заводской номер Y39АРС200Е0017003 (инв. № БП-000005), 2) Мобильная циркуляционная система МЦС-170 (инв. № БП-000135), 3) Дизельный двигатель Caterpillar 3512 (инв. № БП-000129), 4) Дизельный двигатель Caterpillar 3512 (инв. № БП-000128), 5) Дизельный электроагрегат АД400-Т400-1РН (инв. № БП-000094), 6) Панель управления местная (для Caterpillar 3512) (инв. № БП-000132), 7) Панель управления местная (для Caterpillar 3512) (инв. № БП-000130), 8) Панель управления удаленная (для Caterpillar 3512) (инв. № БП-000133), 9) Панель управления удаленная (для Caterpillar 3512) (инв. № БП-000131), 10) Гидравлический ключ ГКШ-4000 в комплекте с гидроцилиндром подъема, гидравлическими рукавами для подключения, комплектом монтажных деталей, ЗИП (инв. № БП-000010), 11) Гидравлический ключ ZQ203-100 (инв. № БП-000081), 12) Динамометр электронный ДЭЛ-150 (инв. № БП-000112), 13) Емкость для технологических жидкостей (воды) V-50м3, утепленная, с подогревом на санном обслуживании (инв. № БП-000024), 14) Гидравлическая станция серии FYZB-120LD (инв. № БП-000096), 15) Емкость технологическая объем 50м3 (инв. № БП-000026), 16) Доливная емкость V-10м3 с задвижками, центробежными насосами, с подогревом и основанием под емкость (инв. № БП-000027), 17) Спайдер СПГ-160.000.00 (16.08) (инв. № БП-000098), 18) Емкость для питьевой воды объемом 8 м3 (инв. № БП-000028), 19) Ключ машинный для бурильных и обсадных труб КМБ-451 с диапазоном обхвата труб 60-451 мм (инв. № БП-000099), 20) Ключ машинный для бурильных и обсадных труб КМБ-451 с диапазоном обхвата труб 60-451 мм (инв. № БП-000100), место нахождения  Ярудейское месторождение ЯНАО, обременение  краткосрочная аренда в пользу ОАО «НГК «Чжунмань» сроком до 31.12.2019, начальная цена (далее по тексту  «нач.цена»)  216 06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Прицеп вагон-дом передвижной модели «Кедр» К 05.1.2 на шасси, исполнения «Кедр 5.4», (зав. № 151239), г.в. 2016, нач.цена  45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. Прицеп вагон-дом модели «Кедр» К.04.1.2 на шасси «Кедр 4», жилой на 8 человек (зав. № 17422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. Прицеп вагон-дом модели «Кедр» К.04.1.2 на шасси «Кедр 4», жилой на 8 человек (зав. № 17425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. Прицеп вагон-дом модели «Кедр» К.04.1.2 на шасси «Кедр 4», жилой на 8 человек (зав. № 17421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. Прицеп вагон-дом модели «Кедр» К.04.1.2 на шасси «Кедр 4», жилой на 8 человек (зав. № 17427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. Прицеп вагон-дом модели «Кедр» К.04.1.2 на шасси «Кедр 4», жилой на 8 человек (зав. № 17424), г.в. 2017, место нахождения  Ярудейское месторождение ЯНАО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. Прицеп вагон-дом модели «Кедр» К.04.1.2 на шасси «Кедр 4», жилой на 8 человек (зав. № 17423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. Прицеп вагон-дом модели «Кедр» К.04.1.2 на шасси «Кедр 4», жилой на 8 человек (зав. № 17426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. Прицеп вагон-дом модели «Кедр» К.04.1.2 на шасси «Кедр 4», жилой на 8 человек (зав. № 17429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. Прицеп вагон-дом модели «Кедр» К 05.1.2 на шасси «Кедр 5», сушилка (зав. № 17431), г.в. 2017, нач.цена  45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. Прицеп вагон-дом модели «Кедр» К 05.1.2 на шасси «Кедр 5», сушилка (зав. № 17430), г.в. 2017, нач.цена  45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. Прицеп вагон-дом модели «Кедр» К 08.1.2 на шасси «Кедр 8», сауна-душевая (зав. № 17432), г.в. 2017, нач.цена  56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. Прицеп вагон-дом модели «Кедр» К.04.1.2 на шасси «Кедр 4», жилой на 8 человек (зав. № 17428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. Прицеп вагон-дом модели «Кедр» К 06.1.2 на шасси «Кедр 6.6», склад продуктов с комнатой повара (зав. № 17433), г.в. 2017, нач.цена  509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. Прицеп вагон-дом модели «Кедр» К 06.1.2 на шасси «Кедр 6.4», пункт питания (зав. № 17434), г.в. 2017, нач.цена  59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. Прицеп вагон-дом модели «Кедр» К 14.1.2 на шасси «Кедр 44», здание мастера рабочее (зав. № 17435), г.в. 2017, нач.цена 479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. Прицеп вагон-дом модели «Кедр» К 04.1.2 на шасси «Кедр 4», жилой на 8 человек (зав. № 17496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. Прицеп вагон-дом модели «Кедр» К 05.1.2 на шасси «Кедр 5», сушилка (зав. № 17504), г.в. 2017, место нахождения Харампурское месторождение, нач.цена  45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. Прицеп вагон-дом модели «Кедр» К 04.1.2 на шасси «Кедр 4», жилой на 8 человек (зав. № 17498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. Прицеп вагон-дом модели «Кедр» К 04.1.2 на шасси «Кедр 4», жилой на 8 человек (зав. № 17494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. Прицеп вагон-дом модели «Кедр» К 06.1.2 на шасси «Кедр 6.6», склад продуктов с комнатой повара (зав. № 17506), г.в. 2017, нач.цена  509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. Прицеп вагон-дом модели «Кедр» К 04.1.2 на шасси «Кедр 4», жилой на 8 человек (зав. № 17501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. Прицеп вагон-дом модели «Кедр» К 04.1.2 на шасси «Кедр 4», жилой на 8 человек (зав. № 17499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. Прицеп вагон-дом модели «Кедр» К 04.1.2 на шасси «Кедр 4», жилой на 8 человек (зав. № 17497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. Прицеп вагон-дом модели «Кедр» К 14.1.2 на шасси «Кедр 6.4», здание мастера рабочее (зав. № 17503), г.в. 2017, нач.цена  479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. Прицеп вагон-дом модели «Кедр» К 08.1.2 на шасси «Кедр 8», сауна-душевая (зав. № 17502), г.в. 2017, нач.цена  56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 29. Прицеп вагон-дом модели «Кедр» К 04.1.2 на шасси «Кедр 4», жилой на 8 человек (зав. № 17500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. Прицеп вагон-дом модели «Кедр» К 16.1.2 на шасси «Кедр 36», инструменталка (зав. № 17508), г.в. 2017, нач.цена  479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. Прицеп вагон-дом модели «Кедр» К 05.1.2 на шасси «Кедр 5», сушилка (зав. № 17505), г.в. 2017, нач.цена  45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. Прицеп вагон-дом модели «Кедр» К 04.1.2 на шасси «Кедр 4», жилой на 8 человек (зав. № 17495), г.в. 2017, нач.цена  55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. Прицеп вагон-дом модели «Кедр» К 06.1.2 на шасси «Кедр 6.4», пункт питания (зав. № 17507), г.в. 2017, нач.цена  59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. Комплект противовыбросового оборудования ОПС-5-350/80х35, исполнение У категория 1 по ГОСТ 15150-69 (инв. № БП-000117), нач.цена  9 994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. Оборудование противовыбросовое ОП5-230/80х35 (инв. № БП-000116), нач.цена  9 970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. Дизельный электроагрегат АД400-Т400-1РН (инв. № БП-000095), нач.цена  4 821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. Оборудование противовыбросовое ОП5-180/80х35 (инв. № БП-000115), нач.цена  2 992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. Стволовая часть ОП-180/80х35, исполнение К2 по ГОСТ 13862-90 (инв. № БП-000119), нач.цена  1 870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. Динамометр электрический ДЭЛ-150 (инв. № БП-000111), нач.цена  1 136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. Емкость для технологических жидкостей (воды) V-50м3 утепленная, с подогревом, на санном основании (инв. № БП-000025), нач.цена  1 158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. Гидростанция электрическая ГСЭ-200Р (инв. № БП-000011), место нахождения Ярудейское месторождение ЯНАО, нач.цена  672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. Кабеленаматыватель утепленный на санях КТП 4012 в комплекте с подвесным роликом (инв. № БП-000126), нач.цена  613 000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9 г. и заканчивается 20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ООО «Ямал-Бурение» (ОГРН 1168901055510, ИНН 8911011040, 629830, Ямало-Ненецкий автономный округ, г. Губкинский, тер. Панель 8, стр. 2) Труба Александр Николаевич (СНИЛС 074-737-295-97, ИНН 720405998477, почтовый адрес 625001, г. Тюмень, ул. Ямская, д. 90, кв. 76, civil.seminar@mail.ru, тел. +79220400090), член Ассоциации СРО «Центральное агентство арбитражных управляющих» (115184, Москва, пер. Казачий 1-й, д. 8/1, ОГРН 1107799028523, ИНН 7731024000), действующий на основании решения Арбитражного суда ЯНАО от 05.04.2019 по делу № А81-7982/2018, в ходе конкурсного производства уведомляет о проведении 22.11.2019 в 10-00 на сайте ЭТП АО «Российский аукционный дом» www.lot-online.ru первых открытых торгов (аукциона) с открытой формой предложения о цене в электронной форме по продаже следующего имущества ООО «Ямал-Бурение»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до даты окончания приема заявок (20.11.2019 в 10-00) в размере 10 % начальной цены лота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6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 9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 8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6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80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9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9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4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  Необходимым условием допуска заявителя к торгам является уплата задатка до даты окончания приема заявок (20.11.2019 в 10-00) в размере 10 % начальной цены лота на счёт Оператора электронной площад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17-00 25.11.2019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14T05:59:00Z</dcterms:modified>
  <cp:revision>14</cp:revision>
  <dc:subject/>
  <dc:title>3</dc:title>
</cp:coreProperties>
</file>