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ое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403045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2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: назначение: жилое, общая площадь 42,4 кв.м. кадастровый номер: 50-50-12/108/2011-019, адрес объекта: Московская область, Мытищинский район, р.п. Пироговский, ул. Советская, д. 2А, кв. 3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8.1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3457513 банк: ПАО "Сбербанк" Доп.офис №9038/01764  Кор/сч. 30101810400000000225,  БИК 044525225,  Получатель: Калоева Елена Юрьевна. Назначение платежа: "Перечисление задатка для участия в торгах по продаже имущества Калоевой Елены Юрье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0T08:36:00Z</dcterms:modified>
  <cp:revision>14</cp:revision>
  <dc:subject/>
  <dc:title>3</dc:title>
</cp:coreProperties>
</file>