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Вострокнутовой Ольги Викторовны Червонцев Роман Александрович, именуемый в дальнейшем «Организатор торгов», действующий на основании решения Арбитражного суда Пермского края от «28» июня 2019 г. по делу № А50-21531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Калоевой Елены Юрьевн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val="en-US"/>
        </w:rPr>
        <w:t>40817810638041170457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Вострокнутова Ольга Викторовна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Вострокнутовой Ольги Викторовны</w:t>
      </w:r>
      <w:r>
        <w:rPr>
          <w:rFonts w:cs="Arial" w:ascii="Arial" w:hAnsi="Arial"/>
          <w:bCs/>
        </w:rPr>
        <w:t xml:space="preserve">, лот № 1"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Вострокнутовой Ольги Викторо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val="en-US"/>
        </w:rPr>
        <w:t>4081781063804117045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7-22T16:23:00Z</dcterms:modified>
  <cp:revision>12</cp:revision>
  <dc:subject/>
  <dc:title>Договор о задатке № 2</dc:title>
</cp:coreProperties>
</file>