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632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11.2019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анферова Светлана Геннад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505123111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вонцев Роман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 - Югры, дело о банкротстве А75-20259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 - Югры Решение от 17.01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днокомнаятная квартира, площадью 39 кв.м., расположенная по адресу: ХМАО, г. Сургут, ул. Энергетиков, д. 39, кв. 73, кадастровый номер: 86:10:0101200:1081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10.2019 г. и заканчивается 18.11.2019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претенденты (потенциальные покупатели) должны пройти регистрацию на электронной площадке и подать заявку на участие в торгах, а также оплатить задаток. Регистрация на электронной площадке осуществляется без взимания платы. Для участия в открытых торгах заявитель представляет оператору электронной площадки заявку на участие в открытых торгах в форме электронного документа, подписанного электронной цифровой подписью заявителя. Заявка на участие в торгах должна соответствовать требованиям, установленным Законом о банкротстве, Приказом № 495, настоящим Положением, а также требованиям, указанным в сообщении о проведении торгов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копии следующих документов: выписка из единого государственного реестра юридических лиц (для юридического лица); выписка из единого государственного реестра индивидуальных предпринимателей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7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Направление Заявителем задатка на счета, указанные в сообщении о проведении торгов, считается акцептом размещенного на электронной площадке договора о задатке. Размер задатка для участия в торгах составляет 10% от начальной цены лота. Указанные суммы задатков должны быть зачислены на счет, указанный Организатором торгов, не позднее последнего дня приема заявок на участие в торгах. Подтверждением поступления суммы задатка на счет, указанный в настоящем пункте Предложения является выписка с указанного расчетного счета, предоставляемая Банком. Сроки возврата Задатка, внесенного Претендентом: В случае, если Претендент не будет допущен к участию в Торгах, Организатор Торгов обязуется возвратить сумму Задатка в течение 5 (пяти) рабочих дней. В случае отзыва Претендентом заявки на участие в Торгах до момента принятия заявки, Организатор Торгов обязуется возвратить сумму Задатка в течение 5 (пяти) рабочих дней. В случае признания Торгов несостоявшимися Организатор Торгов обязуется возвратить сумму Задатка в течение 5 (пяти) рабочих дней со дня подписания протокола о признании Торгов несостоявшимися. В случае отмены Торгов Организатор Торгов обязуется возвратить сумму Задатка в течение 5 (пяти) рабочих дней со дня принятия Организатором Торгов решения об отмене Торгов. В случае непредоставления в заявке на участие в торгах участником торгов реквизитов для возврата задатка возврат осуществляется в течение 5 (пяти) рабочих дней с момента получения реквизитов от участник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асчетный счет: 40817810838041168557 в Московском банке ПАО "Сбербанк"  Кор/сч.: 30101810400000000225,  БИК: 044525225,  Получатель: Панферова Светлана Геннадьевна. Назначение платежа: "Перечисление задатка для участия в торгах по продаже имущества Панферовой Светланы Геннадьевны, лот № 1".?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7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5 9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Торги проводятся путем повышения начальной цены продажи на величину, кратную величине «шага аукциона». Оператор электронной площадки проводит торги в соответствии с Порядком проведения открытых торгов в электронной форме при продаже Имущества (предприятия) Должников в ходе процедур, применяемых в деле о банкротстве, являющимся Приложением 1 к Приказу № 495. Победителем открытых торгов признается участник торгов, предложивший наиболее высокую цену. Если к участию в торгах был допущен только один участник, предложение которого о цене Имущества не ниже начальной цены продажи Имущества, договор купли-продажи Имущества заключается Арбитражным управляющим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9, 15.00, г. Москва, ул. Сущевская, д. 12, стр. 1, оф. 5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указание на наличие/отсутствие каких-либо обременений в отношении Имущества; порядок и срок передачи Имущества покупателю; иные предусмотренные законодательством Российской Федерации условия. Задаток, внесенный покупателем при подаче заявки на участие в торгах, засчитывается в счет исполнения обязательств по оплате общей цены Имущества. Передача Имущества покупателю осуществляются только после полной оплаты покупателем цены Имущества. Победитель торгов в течение 5 (пяти) рабочих дней с даты получения предложения Арбитражного управляющего о заключении договора купли-продажи обязан подписать договор купли-продажи Имущества. В целях настоящего Порядка датой получения предложения о заключении договора купли-продажи победителем торгов считается срок не позднее 10 (десяти) рабочих дней с даты направления Арбитражным управляющим предложения о заключении договора купли-продажи победителю торгов. В случае отказа или уклонения победителя торгов от подписания указанного договора, внесенный задаток ему не возвращается. В этом случае Арбитражный управляющий обязан предложить заключить договор купли-продажи Имущества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 Передача Имущества Арбитражным управляющим и принятие его покупателем осуществляются по передаточному акт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полностью оплатить приобретаемый Имущество в срок не позднее 30 (тридцати) рабочих дней с даты подписания договора купли -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вонцев Роман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5060772796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27055, г. Москва, ул. Новосущевская, д.37, корп. 4 кв.9, тел. +7985023231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torgi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10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9-10-10T08:25:00Z</dcterms:modified>
  <cp:revision>14</cp:revision>
  <dc:subject/>
  <dc:title>3</dc:title>
</cp:coreProperties>
</file>