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Вострокнутовой Ольги Викторовны Червонцев Роман Александрович, именуемый в дальнейшем «Организатор торгов», действующий на основании решения Арбитражного суда Пермского края от «28» июня 2019 г. по делу № А50-21531/18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Вострокнутовой Ольги Викторовны 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острокнутовой Ольги Викторовны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lang w:val="en-US"/>
        </w:rPr>
        <w:t>4081781063804117045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О "Сбербанк" Доп.офис №9038/0176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ет банка: 301018104000000002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Chervontsev Roman</cp:lastModifiedBy>
  <dcterms:modified xsi:type="dcterms:W3CDTF">2019-07-22T16:22:00Z</dcterms:modified>
  <cp:revision>10</cp:revision>
  <dc:subject/>
  <dc:title/>
</cp:coreProperties>
</file>