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19 12:00 - 22.1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0, г. Новосибирск, ул. Нижегородская, д. 270/1, офис 8, ОГРН 1095405025187, ИНН 5405403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97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 % доли в уставном капитале ООО "Апейрон" (ИНН 54054051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 % доли в уставном капитале ООО "Комплекс-Барнаул" (ИНН 2221123364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 % доли в уставном капитале ООО "Комплекс-Екатеринбург" (ИНН 667802716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 % доли в уставном капитале ООО "Комплекс-Импорт" (ИНН 540536211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00 % доли в уставном капитале ООО "Комплекс-Иркутск" (ИНН 381031519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00 % доли в уставном капитале ООО "Комплекс-Кемерово" (ИНН 4205137187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00 % доли в уставном капитале ООО "Комплекс-КСК" (ИНН 2461123752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00 % доли в уставном капитале ООО "Комплекс-Новокузнецк" (ИНН 4217101516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00 % доли в уставном капитале ООО "Комплекс-Нск" (ИНН 5405415066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00 % доли в уставном капитале ООО "Комплекс-Омск" (ИНН 5507216849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100 % доли в уставном капитале ООО "Комплекс-Томск" (ИНН 7017203548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100 % доли в уставном капитале ООО "Комплекс-Тюмень" (ИНН 7202225987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00 % доли в уставном капитале ООО "Комплекс-Центр" (ИНН 5404482006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100 % доли в уставном капитале ООО ТД "Комплекс" (ИНН 540447410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00 % доли в уставном капитале ООО ТК "Комплекс" (ИНН 5405439109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кции обыкновенные именные ЗАО "Новапресс" (ИНН 5405425924) – 40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кции обыкновенные именные ЗАО ТД "Апейрон" (ИНН 5405427512) – 400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ОО "Комплекс" (ИНН 5405285755) на сумму 3 064 979,1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ООО ТД "Комплекс" (ИНН 5404474100) на сумму 7 551 277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"Комплекс-Барнаул" (ИНН 2221123364) на сумму 204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к ООО "Комплекс-Иркутск" (ИНН 3810315195) на сумму 1 015 193,5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к ООО "Комплекс-КСК" (ИНН 2461123752) на сумму 1 829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к ООО "Комплекс-Новокузнецк" (ИНН 4217101516) на сумму 8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ООО "Комплекс-Томск" (ИНН 7017203548) на сумму 631 935,4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к ООО "Комплекс-Тюмень" (ИНН 7202225987) на сумму 56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ООО "Мегаполис" (ИНН 5406789201) на сумму 2 15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 Право требования к ЗАО "Новапресс" (ИНН 5405425924) на сумму 97 166,6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к ООО "Транскомплект" (ИНН 5405999661) на сумму 1 451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22.1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% от нач. цены вносится на расчетный счет ООО "РАШ"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счет № 40702810300002779686 в «Сибсоцбанк» ООО г. Барнаул, к/с 30101810800000000745, БИК 040173745, получатель  ООО «РАШ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206 7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 436 91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4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30 9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31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54 9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5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9 95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04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4 50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4 050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3 60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3 150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 70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 250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80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350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0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450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 206 784.7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986 106.23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765 427.7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1 544 749.29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 324 070.82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103 392.35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882 713.88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662 035.41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441 356.94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20 678.4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5 436 919.8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4 893 227.82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4 349 535.84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3 805 843.86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3 262 151.88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 718 459.9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 174 767.92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631 075.94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 087 383.96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543 691.98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4 50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4 050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3 60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3 150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 70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 250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80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350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0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450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46 88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32 192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17 504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102 816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8 128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73 44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8 752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4 064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9 376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4 688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730 939.5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657 845.55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584 751.6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511 657.65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438 563.7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65 469.75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92 375.8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19 281.85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46 187.9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73 093.9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16 88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185 192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53 504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21 816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790 128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58 44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26 752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395 064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63 376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1 688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57 6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51 84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46 08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40 32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34 56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8 8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3 04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 28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1 52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5 76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454 993.2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409 493.88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363 994.5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318 495.24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72 995.92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27 496.6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81 997.28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36 497.96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0 998.64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45 499.32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40 32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36 288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32 256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28 224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4 192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0 16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6 128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2 096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8 064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4 032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548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393 2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238 4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1 083 6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928 8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774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619 2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64 4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09 6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54 8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69 959.7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62 963.73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55 967.76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48 971.79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41 975.82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4 979.85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7 983.88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0 987.91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3 991.94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 995.9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044 72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940 248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835 776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731 304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626 832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522 36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417 888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313 416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08 944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04 472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50 0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 215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 080 0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10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675 0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40 0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05 0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70 0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35 000.00 руб.) - 22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: 1) участник, представивший заявку, содержащую предложение о цене, которая не ниже нач. цены для определенного периода торгов, при отсутствии других заявок; 2) при наличии нескольких заявок с различными предложениями о цене, но не ниже нач. цены для определенного периода торгов, победителем становится предложивший максимальную цену; 3). при наличии нескольких заявок с равными предложениями о цене, но не ниже нач. цены для определенного периода торгов, победителем становится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не позднее 12-00 ч. 30.12.2019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3600012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823, Алтайский край, г. Славгород, ул. 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14T12:26:00Z</dcterms:modified>
  <cp:revision>14</cp:revision>
  <dc:subject/>
  <dc:title>3</dc:title>
</cp:coreProperties>
</file>