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10:00 - 02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араштиев  Уруслан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006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кевич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19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а жилого дома и земельного участка под Истр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02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Наименование, организационно-правовую форму, местонахождение, почтовый адрес заявителя (для юридического лица); Ф.И.О.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Для юридических лиц - Выписка из ЕГРЮЛ. Для индивидуального предпринимателя - Выписка из ЕГРИП. Для физических лиц - документ, удостоверяющий личность.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Документ, подтверждающий полномочия лица на осуществление действия от имени заявителя. Платежный документ, подтверждающий внесения задатка. Предусмотрено соглашение о задатке, которое заключается в порядке, предусмотренном ст. 380 ГК РФ, в течение 2 (двух) рабочих дней со дня предъявления Заявителем такого требования. При отсутствии заключенного соглашения о задатке, уплаченные Заявителем денежные средства, признаются задатком в случае наличия в назначении платежа, указания на то, что уплаченные денежные средства являются задатком для участия в торгах по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лектронной площадке (далее ЭП) в качестве «Участника торгов» и перечислить задаток в размере 10 (десять) процентов от начальной цен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817810438050985244 в ПАО Сбербанк г. Москва (к/с 30101810400000000225 в ГУ Банка России по Центральному федеральному округу, БИК  044525225), получатель Джараштиев Уруслан Магомедович. В назначении платежа необходимо указать: задаток для участия в торгах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90 24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4 390 243.57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3 382 926.52 руб.) - 0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2 446 121.66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9 в 0:0 (11 574 893.14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10 764 650.62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0 011 125.08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9 310 346.32 руб.) - 0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(лицом, которому принадлежит право приобретения имущества должника) признается: участник торгов,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; участник торгов, предложивший максимальную цену за имущество,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; участник торгов, который первым представил в установленный срок заявку на участие в торгах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02.12.2019г. в 11:00 час. Результаты открытых торгов будут подводиться на электронной торговой площадке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о результатах проведения торгов направляется письмо с предложением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в течение 30 дней с момента подписания договора купли-продажи, путем перечисления денежных средств на специальный счет, указанный в договоре купли-продажи. Внесенные денежные средства в качестве задатка засчитываются победителю торгов в счет цены имущества по заключенному договору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кевич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6035730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72, г. Москва, ул. Абрамцевская, д.11, корп.1, кв.392, тел. +7915194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lpaycf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0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9-10-14T13:50:00Z</dcterms:modified>
  <cp:revision>2</cp:revision>
  <dc:subject/>
  <dc:title>3</dc:title>
</cp:coreProperties>
</file>