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ок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г. Улан-Удэ, ул. Автотранспортная, 21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грузчик Сибиряк 3000К, 2016 года выпуска, заводской номер 203025, принадлежащего Доверителю на праве собственности, что подтверждается Договором купли-продажи №ОВ/Ф-10226-06-01-С-01 от 28.09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523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Сумма задатка – </w:t>
      </w:r>
      <w:r>
        <w:rPr>
          <w:b/>
          <w:lang w:val="en-US"/>
        </w:rPr>
        <w:t xml:space="preserve">52 300 </w:t>
      </w:r>
      <w:r>
        <w:rPr>
          <w:b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,03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>Телефон для справок: 8 (800) 777-57-57, тел.  8-812-334-26-04 доб. 2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14T11:33:00Z</dcterms:modified>
  <cp:revision>53</cp:revision>
  <dc:subject/>
  <dc:title>Аукцион в электронной форме по продаже</dc:title>
</cp:coreProperties>
</file>