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ок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>
          <w:bCs/>
          <w:sz w:val="22"/>
          <w:szCs w:val="22"/>
          <w:lang w:val="en-US"/>
        </w:rPr>
      </w:pPr>
      <w:r>
        <w:rPr>
          <w:bCs/>
        </w:rPr>
        <w:t>Объект продажи находится по адресу:</w:t>
      </w:r>
      <w:r>
        <w:rPr>
          <w:bCs/>
          <w:sz w:val="22"/>
          <w:szCs w:val="22"/>
        </w:rPr>
        <w:t xml:space="preserve"> г. Тюмень, 2 км Старого Тобольского тракта 8 корпус 2 стр. ½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-284" w:firstLine="56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Полуприцеп ЧМЗАП-93853, 2018 года выпуска, VIN XTS938533J0006036, принадлежащего Доверителю на праве собственности, что подтверждается Договором купли-продажи №ОВ/Ф-50163-06-01-С-01 от 12.12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 xml:space="preserve">1 038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Сумма задатка – </w:t>
      </w:r>
      <w:r>
        <w:rPr>
          <w:b/>
          <w:lang w:val="en-US"/>
        </w:rPr>
        <w:t xml:space="preserve">103 800 </w:t>
      </w:r>
      <w:r>
        <w:rPr>
          <w:b/>
        </w:rPr>
        <w:t>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00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0,03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>Телефон для справок: 8 (800) 777-57-57, тел.  8-812-334-26-04 доб. 20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0-14T11:31:00Z</dcterms:modified>
  <cp:revision>52</cp:revision>
  <dc:subject/>
  <dc:title>Аукцион в электронной форме по продаже</dc:title>
</cp:coreProperties>
</file>