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ок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Объект продажи находится по адресу:</w:t>
      </w:r>
      <w:r>
        <w:rPr>
          <w:bCs/>
          <w:sz w:val="22"/>
          <w:szCs w:val="22"/>
        </w:rPr>
        <w:t xml:space="preserve"> </w:t>
      </w:r>
      <w:r>
        <w:rPr>
          <w:bCs/>
        </w:rPr>
        <w:t>Республика Адыгея, Теучежский р-н, Тлюстенхабль пгт, ул. Кубанская, 1а.</w:t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Грузовой самосвал МАЗ 6516С9-521-005, 2018 года выпуска, VIN Y3M6516C9J0000074, принадлежащего Доверителю на праве собственности, что подтверждается Договором купли-продажи №ОВ/Ф-41462-02-01-С-01-РБ от 15.06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3 469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346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4 000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>Телефон для справок: 8 (800) 777-57-57, тел.  8-812-334-26-04 доб. 20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0-14T11:53:00Z</dcterms:modified>
  <cp:revision>54</cp:revision>
  <dc:subject/>
  <dc:title>Аукцион в электронной форме по продаже</dc:title>
</cp:coreProperties>
</file>