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ок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Объект продажи находится по адресу:</w:t>
      </w:r>
      <w:r>
        <w:rPr>
          <w:bCs/>
          <w:sz w:val="22"/>
          <w:szCs w:val="22"/>
        </w:rPr>
        <w:t xml:space="preserve"> </w:t>
      </w:r>
      <w:r>
        <w:rPr>
          <w:bCs/>
        </w:rPr>
        <w:t>Ростовская область, г. Аксай, ул. Западная, д. 2д.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грузчик фронтальный АМКОДОР 342В, 2016 года выпуска, VIN Y342B0000163114, принадлежащего Доверителю на праве собственности, что подтверждается Договором купли-продажи №ОВ/Ф-17796-01-01-С-01-РБ от 04.08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2 609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260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4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5 000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>Телефон для справок: 8 (800) 777-57-57, тел.  8-812-334-26-04 доб. 2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0-14T11:58:00Z</dcterms:modified>
  <cp:revision>57</cp:revision>
  <dc:subject/>
  <dc:title>Аукцион в электронной форме по продаже</dc:title>
</cp:coreProperties>
</file>