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64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0.2019 00:00 - 23.12.2019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Хрусталев Дмитри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026009809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нин Максим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 (Ассоциация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21953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Решение Арбитражного суда от 24.04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назначение: жилой дом, общей площадью 239,1 кв.м, количество этажей: 3, кадастровый номер 50:33:0020444:358, расположенный на земельном участке, общей площадью 1200 кв.м, кадастровый номер 50:33:0020444:107, категория земель: земли населенных пунктов, виды разрешенного использования: для ведения личного подсобного хозяйства, адрес объекта: обл. Московская, р-н Ступинский, с/о Аксиньинский, д. Ламоново, ул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0.2019 г. и заканчивается 23.12.2019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зарегистрированные на ЭТП и представившие заявку в произвольной форме (обязательные сведения: наименование, организационно-правовая форма, место нахождения, адрес заявителя (для юр. лица); ФИО, паспортные данные, место жительства заявителя (для физ. лица); номер контактного телефона, адрес электронной почты заявителя; наличие или отсутствие заинтересованности заявителя по отношению к должнику, кредиторам, конкурсному управляющему, о характере заинтересованности, сведения об участии в капитале заявителя конкурсного управляющего, а также Ассоциации «СОАУ «Меркурий») с прилагаемыми к ней в электронной форме документами (выписка из ЕГРЮЛ (для юр. лица); выписка из ЕГРИП (для индивидуального предпринимателя); документы, удостоверяющие личность (для физ.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.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), внёсшие задаток. Заявители, допущенные к участию в торгах, признаются участникам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в размере 10% от цены продажи лота на соответствующем периоде публичного предложения вносится на счёт Хрусталева Д.А. №40817810240014679784  в ПАО СБЕРБАНК, к/с 30101810400000000225 БИК 044525225, Ф.И.О. получателя  Хрусталев Дмитрий Анатольевич (дата внесения задатка  дата поступления денежных средств на счёт).   В случае если по результатам проведения электронных торгов Задаткодатель не признан победителем торгов, задаток возвращается ему Задаткополучателем в течение пяти рабочих дней со дня подписания протокола о результатах проведения торгов. В случае если по результатам проведения электронных торгов, Задаткодатель признан победителем торгов, задаток ему не возвращается и засчитывается в счёт уплаты цены продажи лота. В случае, если по результатам проведения электронных торгов, Задаткодатель признан победителем торгов, но отказывается или уклоняется от подписания договора купли-продажи лота, задаток ему не возвращается. В случае, если по результатам проведения электронных торгов Задаткодатель признан победителем торгов, подписал договор купли-продажи  лота, но в срок, предусмотренный договором, не уплатил оставшуюся за вычетом суммы задатка часть цены продажи лота,  задаток, Задаткодателю не возвращ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40817810240014679784  в ПАО СБЕРБАНК, к/с 30101810400000000225 БИК 044525225, Ф.И.О. получателя  Хрусталев Дмитрий Анатолье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895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9 в 0:0 (4 895 640.00 руб.) - 2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9 в 0:0 (4 650 858.00 руб.) - 2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9 в 0:0 (4 406 076.00 руб.) - 05.11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11.2019 в 0:0 (4 161 294.00 руб.) - 11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9 в 0:0 (3 916 512.00 руб.) - 18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9 в 0:0 (3 671 730.00 руб.) - 2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9 в 0:0 (3 426 948.00 руб.) - 0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9 в 0:0 (3 182 166.00 руб.) - 09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2.2019 в 0:0 (2 937 384.00 руб.) - 1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2 692 602.00 руб.) - 23.12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торги посредством публичного предложения признаётся участник, предложивший в соответствующий период заявку на участие в торгах, содержащую предложение о цене лота не ниже начальной цены продажи для данного периода, при отсутствии предложений других участников. В случае, если несколько участников представили заявки, содержащие различные предложения о цене лота, но не ниже начальной для данного периода, право приобретения принадлежит участнику, предложившему максимальную цену. В случае, если несколько участников представили заявки, содержащие равные предложения о цене лота, но не ниже начальной для данного периода, право приобретения принадлежит участнику, который первым представил в этом периоде заяв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в соответствии с п. VII Приказа Минэкономразвития №495 от 23.07.15 г. на электронной торговой площадке (ЭТП) Российский аукционный дом (ИНН 7838430413, www.auction-house.ru; www.lot-online.ru) 23.12.2019 в 14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заключить договор купли-продажи в течение пяти дней с момента получения предложения о заключении договора. В случае отказа или уклонения победителя торгов от подписания данного договора внесённый задаток ему не возвращается, организатор торгов вправе предложить заключить договор купли-продажи участнику торгов, которым предложена наиболее высокая цена, но не ниже начальной цены продажи для данного периода, лот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продажи вносится в течение тридцати дней со дня подписания договора купли-продажи на счёт Хрусталева Д.А. №40817810540014679727, в ПАО СБЕРБАНК, к/с 30101810400000000225 БИК 044525225, Ф.И.О. получателя Хрусталев Дмитрий Анатольеви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Доронин Максим Валерьевич (ИНН 561006641036, адрес: 140415, Московская обл., г. Коломна, а/я 345, тел. 8922844433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yuakm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g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.10.201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19-10-15T09:52:00Z</dcterms:modified>
  <cp:revision>23</cp:revision>
  <dc:subject/>
  <dc:title>3</dc:title>
</cp:coreProperties>
</file>