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для участия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ссийская Федерация                                                                           «___» ________ 2019 г.</w:t>
      </w:r>
    </w:p>
    <w:p>
      <w:pPr>
        <w:pStyle w:val="Normal"/>
        <w:jc w:val="both"/>
        <w:rPr/>
      </w:pPr>
      <w:r>
        <w:rPr/>
        <w:t>Московская область, г. Колом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, в дальнейшем именуем___ «Задаткод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</w:t>
      </w:r>
    </w:p>
    <w:p>
      <w:pPr>
        <w:pStyle w:val="Normal"/>
        <w:ind w:firstLine="720"/>
        <w:jc w:val="both"/>
        <w:rPr/>
      </w:pPr>
      <w:r>
        <w:rPr/>
        <w:t xml:space="preserve">с одной стороны, </w:t>
      </w:r>
    </w:p>
    <w:p>
      <w:pPr>
        <w:pStyle w:val="Normal"/>
        <w:ind w:firstLine="720"/>
        <w:jc w:val="both"/>
        <w:rPr/>
      </w:pPr>
      <w:r>
        <w:rPr/>
        <w:t xml:space="preserve">финансовый управляющий Доронин Максим Валерьевич, действующий от имени гражданина Хрусталева Дмитрия Анатольевича (ИНН 502600980920, СНИЛС 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53/2017 и решения Арбитражного суда Московской области от 24.04.2018 г. по делу №А41-21953/2017, в дальнейшем именуемый «Задаткополучатель», </w:t>
      </w:r>
    </w:p>
    <w:p>
      <w:pPr>
        <w:pStyle w:val="Normal"/>
        <w:ind w:firstLine="720"/>
        <w:jc w:val="both"/>
        <w:rPr/>
      </w:pPr>
      <w:r>
        <w:rPr/>
        <w:t>с другой стороны,</w:t>
      </w:r>
    </w:p>
    <w:p>
      <w:pPr>
        <w:pStyle w:val="Normal"/>
        <w:ind w:firstLine="720"/>
        <w:jc w:val="both"/>
        <w:rPr/>
      </w:pPr>
      <w:r>
        <w:rPr/>
        <w:t>совместно именуемые в дальнейшем «Стороны», заключили настоящий договор о 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ткодатель уплачивает Задаткополучателю задаток в размере ________________ (____________________________________________________) рублей ___ копеек для участия в открытых торгах по приобретению лота №1 – жилого дома, назначение: жилой дом, общей площадью 239,1 кв.м, количество этажей: 3, кадастровый номер 50:33:0020444:358, расположенного на земельном участке, общей площадью 1200 кв.м, кадастровый номер 50:33:0020444:107, категория земель: земли населенных пунктов, виды разрешенного использования: для ведения личного подсобного хозяйства, адрес объекта: обл. Московская, р-н Ступинский, с/о Аксиньинский, д. Ламоново, ул. Белокаменная, уч-к 1А</w:t>
      </w:r>
      <w:r>
        <w:rPr>
          <w:shd w:fill="FFFFFF" w:val="clear"/>
        </w:rPr>
        <w:t xml:space="preserve">. Торги проводятся </w:t>
      </w:r>
      <w:r>
        <w:rPr/>
        <w:t xml:space="preserve">на Электронной торговой площадке Российский аукционный дом ИНН 7838430413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ction</w:t>
      </w:r>
      <w:r>
        <w:rPr/>
        <w:t>-h</w:t>
      </w:r>
      <w:r>
        <w:rPr>
          <w:lang w:val="en-US"/>
        </w:rPr>
        <w:t>ouse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. Указанный задаток составляет 10% от начальной цены продажи лота на соответствующем периоде публич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несение задатка (поступление его на счёт Задаткополучателя, указанный в сообщении о продаже лота), указанного в п.1 настоящего договора, предоставляет Задаткодателю, в случае соблюдения Задаткодателем иных условий, предусмотренных ФЗ РФ «О несостоятельности (банкротстве)» и указанных в сообщении о продаже лота, право на участие в электронных торгах, указанных в п.1 настоящего договора, в порядке, предусмотренном условиями продажи посредством публичного предложения и ФЗ РФ «О несостоятельности (банкротстве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 если по результатам проведения электронных торгов, указанных в п.1 настоящего договора, Задаткодатель не признан победителем торгов, задаток, указанный в п.1 настоящего договора, возвращается ему Задаткополучателем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 xml:space="preserve">В случае если по результатам проведения электронных торгов, указанных в п.1 настоящего договора, Задаткодатель признан победителем торгов, задаток, указанный в п.1 настоящего договора, ему не возвращается и засчитывается в счёт уплаты цены продажи лота, указанного в п.1 настоящего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, если по результатам проведения электронных торгов, указанных в п.1 настоящего договора, Задаткодатель признан победителем торгов, но отказывается или уклоняется от подписания договора купли-продажи (уступки) лота, указанного в п.1 настоящего договора, задаток, указанный в п.1 настоящего договора, ему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, если по результатам проведения электронных торгов, указанных в п.1 настоящего договора, Задаткодатель признан победителем торгов, подписал договор купли-продажи (уступки) лота, указанного в п.1 настоящего договора, но в срок, предусмотренный договором, не уплатил оставшуюся за вычетом суммы задатка часть цены продажи лота, указанного в п.1 настоящего договора, задаток, указанный в п.1 настоящего договора, Задаткодателю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Настоящий договор вступает в силу с момента подписания настоящего договора Сторонами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дател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получатель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 ________________________  (наименование / Ф.И.О. Задаткодателя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нин Максим Валерьевич, действующий от имени гражданина Хрусталева Дмитрия Анатольевича </w:t>
            </w:r>
          </w:p>
          <w:p>
            <w:pPr>
              <w:pStyle w:val="Normal"/>
              <w:jc w:val="center"/>
              <w:rPr/>
            </w:pPr>
            <w:r>
              <w:rPr/>
              <w:t>(ИНН 502600980920, СНИЛС 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53/2017 и решения Арбитражного суда Московской области от 24.04.2018 г. по делу №А41-21953/2017</w:t>
            </w:r>
          </w:p>
          <w:p>
            <w:pPr>
              <w:pStyle w:val="Normal"/>
              <w:jc w:val="center"/>
              <w:rPr/>
            </w:pPr>
            <w:r>
              <w:rPr/>
              <w:t>Адрес финансового управляющего: 140415, г. Коломна, а/я 34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ёжные реквизиты: специальный банковский счёт №40817810240014679784 в ПАО СБЕРБАНК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к/с </w:t>
            </w:r>
            <w:r>
              <w:rPr>
                <w:color w:val="000000"/>
                <w:shd w:fill="FFFFFF" w:val="clear"/>
              </w:rPr>
              <w:t>3010181040000000022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БИК 044525225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 / ____________________ /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управляющий Доронин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34:00Z</dcterms:created>
  <dc:creator>Администратор</dc:creator>
  <dc:description/>
  <cp:keywords/>
  <dc:language>en-US</dc:language>
  <cp:lastModifiedBy>Пользователь</cp:lastModifiedBy>
  <cp:lastPrinted>2009-11-24T19:23:00Z</cp:lastPrinted>
  <dcterms:modified xsi:type="dcterms:W3CDTF">2019-10-10T11:58:00Z</dcterms:modified>
  <cp:revision>6</cp:revision>
  <dc:subject/>
  <dc:title>Соглашение о задатке для участия в открытых торгах - аукционе</dc:title>
</cp:coreProperties>
</file>