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ind w:left="-567" w:right="-4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83" w:hanging="0"/>
        <w:jc w:val="both"/>
        <w:rPr/>
      </w:pPr>
      <w:r>
        <w:rPr>
          <w:sz w:val="24"/>
          <w:szCs w:val="24"/>
        </w:rPr>
        <w:t>«___» _____________ 20__ г. – дата подписания договора Продавцом</w:t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hanging="0"/>
        <w:jc w:val="both"/>
        <w:rPr/>
      </w:pPr>
      <w:r>
        <w:rPr>
          <w:sz w:val="24"/>
          <w:szCs w:val="24"/>
        </w:rPr>
        <w:t>«___» _____________ 20__ г. – дата подписания договора Покупателем</w:t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область, г. Коломна</w:t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нансовый управляющий Доронин Максим Валерьевич, действующий от имени гражданина Хрусталева Дмитрия Анатольевича (ИНН 502600980920, СНИЛ С065-288-94202, 11.03.1975 г. рождения, место рождения: г. Лыткарино Московской области, место жительства: 140082, Московская обл.,  г. Лыткарино, кв-л 1-й, 22, корп. 5, кв.93) на основании определения Арбитражного суда Московской области от 15.05.2019 г. по делу №А41-21953/2017 и решения Арбитражного суда Московской области от 24.04.2018 г. по делу №А41-21953/2017, с одной стороны, и _______________________________________, в лице ________________________________________________________, действующего на основании _______________________________________, в дальнейшем именуемое____ «Покупатель», с другой стороны, совместно именуемые «Стороны», заключили настоящий Договор о следующем:</w:t>
      </w:r>
    </w:p>
    <w:p>
      <w:pPr>
        <w:pStyle w:val="Style15"/>
        <w:numPr>
          <w:ilvl w:val="1"/>
          <w:numId w:val="1"/>
        </w:numPr>
        <w:rPr/>
      </w:pPr>
      <w:r>
        <w:rPr>
          <w:sz w:val="24"/>
          <w:szCs w:val="24"/>
        </w:rPr>
        <w:t xml:space="preserve">По настоящему Договору Продавец обязуется передать, а Покупатель обязуется принять имущество – </w:t>
      </w:r>
      <w:r>
        <w:rPr>
          <w:sz w:val="24"/>
          <w:szCs w:val="24"/>
          <w:shd w:fill="FFFFFF" w:val="clear"/>
        </w:rPr>
        <w:t>жилой дом, назначение: жилой дом, общей площадью 239,1 кв.м, количество этажей: 3, кадастровый номер 50:33:0020444:358, расположенный на земельном участке, общей площадью 1200 кв.м, кадастровый номер 50:33:0020444:107, категория земель: земли населенных пунктов, виды разрешенного использования: для ведения личного подсобного хозяйства, адрес объекта: обл. Московская, р-н Ступинский, с/о Аксиньинский, д. Ламоново, ул. Белокаменная, уч-к 1А</w:t>
      </w:r>
      <w:r>
        <w:rPr>
          <w:sz w:val="24"/>
          <w:szCs w:val="24"/>
        </w:rPr>
        <w:t xml:space="preserve"> (далее по тексту – Имущество).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4"/>
          <w:szCs w:val="24"/>
        </w:rPr>
        <w:t>По настоящему договору Покупатель обязан уплатить за Имущество Продавцу ________________________________ (______________________________________) рублей ____ копеек (за вычетом суммы внесённого ранее задатка для участия в торгах в сумме ___________________________  (_____________________________) рублей ____ копеек).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4"/>
          <w:szCs w:val="24"/>
        </w:rPr>
        <w:t>Денежные средства, указанные в п.2 настоящего Договора, должны быть оплачены Покупателем в течение тридцати дней со дня подписания настоящего Договора и считаются оплаченными с даты поступления на счёт Продавца, указанный в настоящем договоре.</w:t>
      </w:r>
    </w:p>
    <w:p>
      <w:pPr>
        <w:pStyle w:val="TextBodyInden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купатель до заключения настоящего Договора ознакомился с санитарно-техническим состоянием Имущества, претензий к его состоянию не имеет.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4"/>
          <w:szCs w:val="24"/>
        </w:rPr>
        <w:t>Приём-передача Имущества от Продавца к Покупателю оформляется передаточным актом, который подписывается сторонами после полной оплаты Покупателем стоимости Имущества Продавцу.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4"/>
          <w:szCs w:val="24"/>
        </w:rPr>
        <w:t>Все расходы по государственной регистрации перехода права собственности на Имущество по настоящему Договору оплачиваются Покупателем.</w:t>
      </w:r>
    </w:p>
    <w:p>
      <w:pPr>
        <w:pStyle w:val="TextBodyInden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квизиты и подписи сторон:</w:t>
      </w:r>
    </w:p>
    <w:p>
      <w:pPr>
        <w:pStyle w:val="TextBodyIndent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right="-4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нин Максим Валерьевич, действующий от имени гражданина Хрусталева Дмитрия Анатольевич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502600980920, СНИЛС 065-288-94202, 11.03.1975 г. рождения, место рождения: г. Лыткарино Московской области, место жительства: 140082, Московская обл.,  г. Лыткарино, кв-л 1-й, 22, корп. 5, кв.93) на основании определения Арбитражного суда Московской области от 15.05.2019 г. по делу №А41-21953/2017 и решения Арбитражного суда Московской области от 24.04.2018 г. по делу №А41-21953/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инансового управляющего: 140415, г. Коломна, а/я 34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тёжные реквизиты: специальный банковский счёт №40817810540014679727 в ПАО СБЕРБАН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400000000225,</w:t>
            </w:r>
          </w:p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_________________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/ </w:t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 Доронин М.В.</w:t>
            </w:r>
          </w:p>
        </w:tc>
      </w:tr>
    </w:tbl>
    <w:p>
      <w:pPr>
        <w:pStyle w:val="TextBodyIndent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2."/>
      <w:lvlJc w:val="left"/>
      <w:pPr>
        <w:tabs>
          <w:tab w:val="num" w:pos="153"/>
        </w:tabs>
        <w:ind w:left="153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3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3"/>
        </w:tabs>
        <w:ind w:left="5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73"/>
        </w:tabs>
        <w:ind w:left="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33"/>
        </w:tabs>
        <w:ind w:left="12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3"/>
        </w:tabs>
        <w:ind w:left="12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93"/>
        </w:tabs>
        <w:ind w:left="159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483"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ind w:right="-483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40:00Z</dcterms:created>
  <dc:creator>1</dc:creator>
  <dc:description/>
  <cp:keywords/>
  <dc:language>en-US</dc:language>
  <cp:lastModifiedBy>Пользователь</cp:lastModifiedBy>
  <cp:lastPrinted>2002-10-30T15:12:00Z</cp:lastPrinted>
  <dcterms:modified xsi:type="dcterms:W3CDTF">2019-10-10T12:04:00Z</dcterms:modified>
  <cp:revision>8</cp:revision>
  <dc:subject/>
  <dc:title/>
</cp:coreProperties>
</file>