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11:00 - 04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ДЗ-143-1 №ВВ0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2705 фургон цельнометаллический № А971КВ ,Автомобиль ЗИЛ 131 А442ВО ,Автомобиль ГАЗ-САЗ350701 А581СВ ,Автомобиль ПУМ-93 А306ВС, Полуприцеп 1-р-3 ,Бурильно-крановая машина БКМ-205А №7998ВХ35,Прицеп с рамой и сцепками АК 6599 ,Машина уборочная на базе МТЗ-82 6500ВУ,Навесное щеточное оборудование к трактору ОУТ-80/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грейдер ДЗ-143-1 № 8510В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-55102 А579НТ,КАМАЗ-55102 А580 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2752 "Соболь" №А312Т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СУ-80 на Базе трактора "Беларус-82.1",№5669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орудование для приготовления соляного раствора "BLUE BEAVER I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весное оборудование EPOKE Sirius AST SE3800 (9 куб.м.) сер. № 38720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грузчик А-310ПЩ ,№ 7831ВА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-713Н на шасси ЗИЛ-433362 пескоразбрасывающее поливомоечное №У214Е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негоочиститель OVERAASEN UTV 180 (2299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негоочиститель OVERAASEN UTV 180(229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МУП-351-01№,7788ВС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долбежный;Станок сверлильный модель М11282;Станок токарно-винторезный 1 И 611 ПФ;Вертикально-фрезерный станок 6Р10;Станок токарный;Станок токарный 16 К 25;Молот кузнечный М-50;Точильно-шлифовальный станок;Токарный станок ЛК-62 28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9 г. и заканчивается 04.02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3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4 0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7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23 5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8 968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56 019.6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53 071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50 122.8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7 174.4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4 226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41 277.6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38 329.2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5 380.8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2 432.4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9 484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48 95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41 502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34 055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26 607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19 16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11 712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04 265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96 81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9 3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1 92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4 4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 383 75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383 75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383 75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383 7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383 75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 383 75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 383 750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 383 7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 383 7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 383 75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 383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 383 75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314 562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245 375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176 187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107 00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 037 812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968 625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899 43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30 2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61 06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91 8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47 15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39 792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32 435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25 077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17 72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10 362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03 005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95 64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8 2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0 93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3 5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623 571.3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592 392.73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561 214.16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530 035.5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98 857.02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67 678.45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436 499.88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405 321.31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74 142.74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42 964.17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11 785.6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63 034.42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59 882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56 730.98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53 579.2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50 427.54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7 275.82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44 124.1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40 972.38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7 820.66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4 668.94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31 517.22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7 0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5 65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4 30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2 9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1 60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 25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8 900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7 5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6 2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4 85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3 5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94 090.5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89 385.97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84 681.44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79 976.9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75 272.38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70 567.85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65 863.32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61 158.79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6 454.26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51 749.73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7 045.2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87 79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83 405.25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79 015.5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74 625.7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70 236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65 846.25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61 456.5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57 066.75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2 677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8 287.25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3 897.5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15 74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09 953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04 166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98 379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92 592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86 80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81 018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75 231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69 444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63 657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7 87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32 02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20 419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08 818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97 217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5 616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74 01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62 414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150 813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39 212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27 611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16 01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53 5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525 825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498 15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470 47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42 80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15 12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387 450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359 7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32 1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04 4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76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88 02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83 619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79 218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74 817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70 416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66 01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61 614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57 213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2 812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8 411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4 010.00 руб.) - 04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5T12:36:00Z</dcterms:modified>
  <cp:revision>14</cp:revision>
  <dc:subject/>
  <dc:title>3</dc:title>
</cp:coreProperties>
</file>