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64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1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ниципальное унитарное предприятие муниципального образования "Город Вологда" "Вологдазелен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0014, г. Вологда, ул. Мудрова, д. 40, ОГРН 1023500879192, ИНН 35250106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истеров Игорь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5221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 от 29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грузчик-мини SUNWARD SWL2810№ ВХ 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нежная щетка SMH 150,Снежный отвал SВ150,Пескораспределитель ТМ 200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Фронтальная щетка 240 Система пылеподавления для фронтальной щетки 240 (бак 410л + насос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ескоразбрасыватель EPOKE SIRIUS ASTSH3800 в количестве 5 шту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негоочиститель плужный Takalana 2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О-510 специальная прочие А 329 ТХ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Трактор МТЗ-80.1 №ВР809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0.2019 г. и заканчивается 19.11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тендент должен подать заявку на участие в электронных торгах и представить оператору площадки сведения и документы, перечень которых установлен ст. 110 ФЗ «О несостоятельности (банкротстве)» от 26.10.2002 г. №127-ФЗ, Приказом Минэкономразвития РФ от 23.07.2015 г. №495. Документы, прилагаемые к заявке, представляются в форме электронных документов, подписанных электронной цифровой подписью заявителя. Ознакомление участников с условиями, характеристиками имущества и документацией, прием заявок осуществляются по адресу организатора торгов и на ЭТ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6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 1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 505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2 0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 65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6 968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 4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заявитель подает заявку и вносит задаток в размере 5% от начальной цены лота на спец.счет должника р/с №40702810012000008537 в Вологодском отделении №8638 ПАО Сбербанк, БИК 041909644, к/с 30101810900000000644 (необходимо указать №лота, ФИО заявителя).Задаток должен поступить на счет должника не позднее времени окончания приема заявок.Суммы внесенных заявителями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 (в случае указания банковских реквизитов для возврата задатков в заявке. Если реквизиты в заявке не указаны, заявители должны написать после окончания торгов на эл. почту конкурсного управляющего письмо с требованием вернуть задаток, а также указать сумму перевода и предоставить банковские реквизиты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40702810012000008537 в Вологодском отделении №8638 ПАО Сбербанк, БИК 041909644, к/с 30101810900000000644 (необходимо указать №лота (именно номер самого лота, а не код торгов РАД!!!, ФИО заявителя; также необходимо подгрузить на ЭТП платежный документ, подтверждающий уплату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2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10 1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64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53 1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39 3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4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6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1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 505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2 0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 65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6 968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 48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 Если к участию в торгах был допущен только один участник и его предложение о цене не ниже установленной начальной цены продажи имущества, договор купли-продажи имущества заключается конкурсн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будет осуществляться после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в течение 5 дней с даты утверждения протокола заключается договор купли-продажи имущества. В случае отказа или уклонения победителя торгов от подписания договора купли-продажи имущества в течение 5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истеров Игорь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07004162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2, г. Вологда, ул. Петина, д. 4, кв. 76, тел. 8817254628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chister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0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10-15T12:34:00Z</dcterms:modified>
  <cp:revision>14</cp:revision>
  <dc:subject/>
  <dc:title>3</dc:title>
</cp:coreProperties>
</file>