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85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коммунальная МК-1500М2 № 8899В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спределитель EPOKE SiriusAST3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Т-75 ДРС2 с бул. об. 35ВС85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бильный ПК Toshiba + Офисный пакет Microsoft, компьютер в комплекте,С/блок Система Ultra-2P Pentium IY 2.8,Компьютер с принтером, копировальный аппарат SHARP AR 5320 G,Принтер Brother MFC884D, компьютер Сервер DEPO Storm 2170N5, компьютер Сервер iNTELXXX,С/блок Media Celeron,С/блок Пентиум 4,Радиотелефон Панасоник КХ-ТС 1245,Комплект мягкой мебели кожаный (ди- ван + 2 кресла),Комплект мебели обеденный офисный кожаный,Электроплита "Мечта-15М",Холодильник Атлант 365,Шкаф металлический КБ-031,Холодильник Смоленск-8,Вентилятор BINATONE A/168(2шт.),КреслоруководителяСН7,Кресло(черн.),Стол1407075(2шт.),С/блокi5650,клавиатура,коврик,"мышь",МониторLGFlatron,сетев.фильтр),Шкафы металлические 37штук,Шкафы металлические 11 штук,компьютер, Принтер CanonSMARTBASE MF C3110,Принтер HPLJ 1010,ККМ Элвес-Микро-К,С/блок Intel LGA775,монитор 17 LGTFT,память Flash EasyDisk,С/блок Intel LGA775,монитор 17LG TFT L1718,принтер HP LJ 10,С/блок КМ PRO OfficeX CelCoreD,ИБП Ippon Back Office 400,Принтер CANON PIXIMA MP220,Принтер CANON LBP-2900B,СЕРВЕР в комплекте,С/блок PDC E2160 монитор.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17:00 (время московское)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7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6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 3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66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5T12:35:00Z</dcterms:modified>
  <cp:revision>14</cp:revision>
  <dc:subject/>
  <dc:title>3</dc:title>
</cp:coreProperties>
</file>