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г. Ульяновск, ул. Урицкого, д.41, ОГРН 1022100968108, ИНН 2127009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и земельный участок (обремененные залогом в пользу АО ГАЗПРОМБАНК) и беседки (без обреме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и земельный участок (обремененные залогом в пользу АО ГАЗПРОМБАНК) и гаражи (без обреме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мущество (технологическое оборудование, обремененное залогом в пользу АО Газпромбанк) и  восемь технологических линий (без обреме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ижимое имущество (оснастка, инструмент, обремененное залогом в пользу АО Газпром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FOR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Renau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Renau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BA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LIGHT TRUCK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фург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ктро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фис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б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варно-материальные ц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варно-материальные ценности со стоимостью более100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 на сайт www.elektrom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6.1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, заявка на участие в торгах должна быть подписана электронной подписью заявителя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адреса электронной почты, номера телефона в Российской Федерации и почтового адреса в Российской Федерации заявителя на регистрацию на электронной площад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58 1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457 3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975 0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84 2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8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6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3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8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6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4 1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81 3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44 4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904 4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от начальной продажной цены лота. 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сооб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При оплате задатка в назначении платежа должно быть указано наименование продавца, наименование заявителя, № лота и дата проведения торгов, за участие в которых вносится задаток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Электром» р\с 40702810429280003095 в операционном офисе «Ульяновский» в г. Ульяновске Филиала «Нижегородский» АО «АЛЬФА-БАНК» к\с 30101810200000000824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790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 286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 875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92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4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9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3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1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4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3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420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406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72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 522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9 54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0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7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5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6 6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1 0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0 34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6 1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14 32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26 11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93 76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6 0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1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5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0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16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 Победитель торгов по продаже имущества должника определяется по правилам статьи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30.09.2019г. в соответствии с Регламентом Оператора ЭТП Российский аукционный дом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14T14:21:00Z</dcterms:modified>
  <cp:revision>14</cp:revision>
  <dc:subject/>
  <dc:title>3</dc:title>
</cp:coreProperties>
</file>