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№ _______ 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     </w:t>
        <w:tab/>
        <w:tab/>
        <w:tab/>
        <w:tab/>
        <w:tab/>
        <w:tab/>
        <w:tab/>
        <w:t>«___»___________ 2018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, именуемое в дальнейшем «Участник торгов», в лице ______, действующего на основании ___, с одной стороны, и </w:t>
      </w:r>
      <w:r>
        <w:rPr>
          <w:rFonts w:cs="Times New Roman" w:ascii="Times New Roman" w:hAnsi="Times New Roman"/>
          <w:b/>
          <w:bCs/>
        </w:rPr>
        <w:t>АО "ВАРИАНТ-ИНВЕСТ" ИНН: 6658126814 ОГРН: 1026602312670, юридический адрес: 620043, Г. ЕКАТЕРИНБУРГ, УЛ. ЧЕРКАССКАЯ, Д. 25, КВ. 30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именуемое в дальнейшем «</w:t>
      </w:r>
      <w:r>
        <w:rPr>
          <w:rFonts w:cs="Times New Roman" w:ascii="Times New Roman" w:hAnsi="Times New Roman"/>
          <w:b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», в лице конкурсного управляющего Кузаковой Ирины Сергеевны, действующей на основании Решения  Арбитражного суда Свердловской области от 27.06.2018 года по делу № А60-59201/2017, </w:t>
      </w:r>
      <w:r>
        <w:rPr>
          <w:rFonts w:cs="Times New Roman" w:ascii="Times New Roman" w:hAnsi="Times New Roman"/>
        </w:rPr>
        <w:t>с другой стороны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открытых по составу участников и по форме аукциона (первые торги согласно ФЗ «О несостоятельности (банкротстве)», по продаже принадлежащего АО "ВАРИАНТ-ИНВЕСТ" следующего имущества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цена продажи составляет                              рублей (без НДС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(10% от начальной цены,)  </w:t>
      </w:r>
      <w:r>
        <w:rPr>
          <w:rFonts w:cs="Times New Roman" w:ascii="Times New Roman" w:hAnsi="Times New Roman"/>
          <w:b/>
          <w:iCs/>
        </w:rPr>
        <w:t>_______________________________________________________________руб.</w:t>
      </w:r>
      <w:r>
        <w:rPr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бязательство заключить с АО "ВАРИАНТ-ИНВЕСТ" 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бязательство оплатить имущество, приобретенное в ходе торгов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Сумма, определенная п. 2 настоящего Соглашения, перечисляется Участником торгов на расчетный счет Продавца по следующим реквизитам: Акционерное общество "ВАРИАНТ-ИНВЕСТ" ИНН 6658126814 р/с 40702810300250031901 БАНК "НЕЙВА" ООО, ЕКАТЕРИНБУРГ к/с 30101810400000000774 БИК 0465777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АО "ВАРИАНТ-ИНВЕСТ"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15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АО "ВАРИАНТ-ИНВЕСТ"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20 (Двадцать)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4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4066"/>
      </w:tblGrid>
      <w:tr>
        <w:trPr/>
        <w:tc>
          <w:tcPr>
            <w:tcW w:w="9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                                                                     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5027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О "ВАРИАНТ-ИНВЕСТ" ИНН: 6658126814 ОГРН: 1026602312670, юридический адрес: 620043, Г. ЕКАТЕРИНБУРГ, УЛ. ЧЕРКАССКАЯ, Д. 25, КВ. 3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р/с 40702810300250031901 БАНК "НЕЙВА" ООО, ЕКАТЕРИНБУРГ к/с 30101810400000000774 БИК 046577774.</w:t>
                  </w:r>
                </w:p>
              </w:tc>
              <w:tc>
                <w:tcPr>
                  <w:tcW w:w="5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________________________________________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ГРН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/КП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____, к/с _____, расчетный счет 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 Кузакова И. С.                            ____________________________________</w:t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14:00Z</dcterms:created>
  <dc:creator>mar</dc:creator>
  <dc:description/>
  <dc:language>en-US</dc:language>
  <cp:lastModifiedBy>User8</cp:lastModifiedBy>
  <cp:lastPrinted>2011-03-04T15:02:00Z</cp:lastPrinted>
  <dcterms:modified xsi:type="dcterms:W3CDTF">2019-01-20T13:14:00Z</dcterms:modified>
  <cp:revision>2</cp:revision>
  <dc:subject/>
  <dc:title>Утверждены …………</dc:title>
</cp:coreProperties>
</file>