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Санкт-Петербург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муществе на дату заключения настоящего договора зарегистрированы следующие лица: _______________________________________. 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едмет продажи по настоящему договору не входит имущество, расположенное внутри Имущества (мебель, бытовая техника, иное любое имущество)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 xml:space="preserve">1.Продавец обязан передать Покупателю, а Покупатель обязан принять Имущество в течение десяти дней с момента регистрации перехода права собственности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Особые условия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/>
      </w:pPr>
      <w:r>
        <w:rPr>
          <w:sz w:val="22"/>
          <w:szCs w:val="22"/>
        </w:rPr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, какие-либо финансовые санкции за задержку в передаче имущества по причине неправомерных действий «Продавца», Покупатель обязуется не предпринимать. 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 о сумме задолженности за капитальный ремонт, не оплаченной Продавцом, обязанность по оплате которой, переходит на Покупателя с момента перехода права собственности на имущество. Покупатель осведомлен о наличии зарегистрированных лицах в Имуществ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Сакнт-Петербург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ОЛЕГ</cp:lastModifiedBy>
  <dcterms:modified xsi:type="dcterms:W3CDTF">2019-10-14T06:10:00Z</dcterms:modified>
  <cp:revision>14</cp:revision>
  <dc:subject/>
  <dc:title>ДОГОВОР</dc:title>
</cp:coreProperties>
</file>