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объекта недвижимости, принадлежащего на праве собственности физическому лиц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26 ноября</w:t>
      </w:r>
      <w:r>
        <w:rPr>
          <w:b/>
          <w:bCs/>
          <w:sz w:val="28"/>
          <w:szCs w:val="28"/>
        </w:rPr>
        <w:t xml:space="preserve"> 2019</w:t>
      </w:r>
      <w:r>
        <w:rPr>
          <w:b/>
          <w:bCs/>
        </w:rPr>
        <w:t xml:space="preserve">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17 октября 2019г. 09:00 (МСК) по 22 ноября 2019г. до 18: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0 (МСК) 22 ноября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05:00 26 ноября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Лот №1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b/>
          <w:bCs/>
        </w:rPr>
        <w:t>Недвижимое имущество, квартира общей площадью: 81,1 кв.м.,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расположенная на 5 этаже по  адресу: Санкт-Петербург, пр. Просвещения, д.15, литера А, кв. 543,</w:t>
      </w:r>
      <w:r>
        <w:rPr>
          <w:rFonts w:eastAsia="Times New Roman"/>
        </w:rPr>
        <w:t xml:space="preserve"> кадастровый номер </w:t>
      </w:r>
      <w:r>
        <w:rPr>
          <w:color w:val="000000"/>
        </w:rPr>
        <w:t>78:36:0005508:8090</w:t>
      </w:r>
      <w:r>
        <w:rPr>
          <w:rFonts w:eastAsia="Times New Roman"/>
        </w:rPr>
        <w:t xml:space="preserve">, принадлежащее Ференц А.С. на праве собственности, что подтверждается записью о регистрации в Едином государственном реестре прав на недвижимое имущество и сделок с ним № 78-78/039-78/053/017/2016-308/1 от «27» июля 2016 год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 в силу закона, запись о регистрации № 78-78/039-78/053/017/2016-309/1 от «27» июля 2016 года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Normal"/>
        <w:ind w:firstLine="567"/>
        <w:jc w:val="both"/>
        <w:rPr/>
      </w:pPr>
      <w:r>
        <w:rPr/>
        <w:t>ВАЖНО: Реализация имущества производится финансовым управляющим в рамках реализации процедуры банкротства по делу А56-119473/2018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: 9 500 000 </w:t>
      </w:r>
      <w:r>
        <w:rPr>
          <w:bCs/>
        </w:rPr>
        <w:t>(девять миллионов пятьсот тысяч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475 000</w:t>
      </w:r>
      <w:r>
        <w:rPr>
          <w:bCs/>
        </w:rPr>
        <w:t xml:space="preserve"> (четыреста семьдесят пять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475 000</w:t>
      </w:r>
      <w:r>
        <w:rPr>
          <w:bCs/>
        </w:rPr>
        <w:t xml:space="preserve"> (четыреста семьдесят пять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4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4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00 (МСК) 22 ноября 2019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4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7 октябр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4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4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4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4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4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2:00Z</dcterms:created>
  <dc:creator>Sevrukova</dc:creator>
  <dc:description/>
  <cp:keywords/>
  <dc:language>en-US</dc:language>
  <cp:lastModifiedBy>Zonova</cp:lastModifiedBy>
  <cp:lastPrinted>2017-12-15T15:00:00Z</cp:lastPrinted>
  <dcterms:modified xsi:type="dcterms:W3CDTF">2019-10-16T05:36:00Z</dcterms:modified>
  <cp:revision>17</cp:revision>
  <dc:subject/>
  <dc:title>Открытое акционерное общество «Российский аукционный дом»</dc:title>
</cp:coreProperties>
</file>