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"Национальный Корпоративный Банк" (акционерное общество) («НАЦКОРП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4 июня 2016 г. по делу № А40-66603/16-44-111 Б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9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8-14T11:19:00Z</dcterms:modified>
  <cp:revision>2</cp:revision>
  <dc:subject/>
  <dc:title>ДОГОВОР № __</dc:title>
</cp:coreProperties>
</file>