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Открытое акционерное общество «Первый Республиканский 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«ПРБ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7 июня 2014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71548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2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0-09T11:53:00Z</dcterms:modified>
  <cp:revision>4</cp:revision>
  <dc:subject/>
  <dc:title>ДОГОВОР № 2005-0016/6</dc:title>
</cp:coreProperties>
</file>