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>Открытое акционерное общество «Первый Республиканский Банк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ОАО «ПРБ»)</w:t>
      </w:r>
      <w:r>
        <w:rPr>
          <w:sz w:val="22"/>
          <w:szCs w:val="22"/>
        </w:rPr>
        <w:t>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7 июня 2014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71548/14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 xml:space="preserve">По результатам электронных торгов посредством публичного предложения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49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19-10-09T11:53:00Z</dcterms:modified>
  <cp:revision>3</cp:revision>
  <dc:subject/>
  <dc:title>ДОГОВОР № __</dc:title>
</cp:coreProperties>
</file>