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тин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306 г. Новый Уренгой ул. Молодежная д.15 кв. 47, ОГРН 1028900625797, ИНН 8904006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25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Определение от 01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XCMG ZL-30G; 2007 г.в.; заводской номер 10612030; грз 89 СР 1524, цвет  жёлтый, ПСМ - ТА 189288 выдан 22.03.2007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27.11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 час. 00 мин. 21.10.2019 по 20 час. 00 мин. 27.11.2019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ители, допущенные к участию в торгах, признаются участниками торгов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. Решение об отказе в допуске зая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начальной цены лота должен поступить на специальный счет Должника до 18 ч.00 мин. 27.11.2019 г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должника: 40702810069000006951 в Ульяновском отделении №8588 ПАО СБЕРБАНК (ИНН 7707083893, КПП 732502002), к/с 30101810000000000602, БИК 047308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ь приобретает статус участника торгов с момента оформления организатором торгов протокола о признании заявителей участниками торгов. Торги проводятся путем повышения начальной цены продажи на величину, кратную величине «Шага торгов». Торги с подачей предложений о цене Имущества Должника в открытой форме проводится в следующем порядке: торги должны быть проведены не позднее 5 (пяти) рабочих дней с даты определения участников торгов; «Шаг торгов» устанавливается организатором торгов в соответствии с Положениями и не изменяется в течение всего периода проведения торгов; торги считаются оконченными, если в течение 60 (шестидесяти) минут с момента начала представления предложений о цене Имущества Должника на сайте электронной торговой площадки по адресу в сети «Интернет»: www.lot-online.ru не поступило ни одной заявки или если в течение 30 (тридцати) минут после представления последнего предложения о цене Имущества Должника не поступило ни одного предложения, предусматривающего более высокую цену Имущества Должника; победителем торгов признается участник торгов, предложивший наибольшую цену за Имущество Должника; цена Имущества Должника, предложенная победителем торгов, заносится в протокол об итогах торгов; информация об окончании торгов размещается на сайте электронной торговой площадки автоматически в соответствии с регламентом ее работ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публикует сообщение о результатах проведения торгов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года 12 час. 00 мин (МСК) 433240. Ульяновская обл. р.п. Сурское, ул. Советская, дом 62, кв. 2, тел. +79227680277, e-mail: vk1967@inbox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продажи производится в течение 30 календарных дней с даты заключения договора купли-продажи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ликов Вячеслав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1900005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240. Ульяновская обл. р.п. Сурское, ул. Советская, дом 62, кв. 2, тел. 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0-16T10:10:00Z</dcterms:modified>
  <cp:revision>2</cp:revision>
  <dc:subject/>
  <dc:title>3</dc:title>
</cp:coreProperties>
</file>