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__</w:t>
      </w:r>
    </w:p>
    <w:p>
      <w:pPr>
        <w:pStyle w:val="Normal"/>
        <w:rPr/>
      </w:pPr>
      <w:r>
        <w:rPr>
          <w:sz w:val="24"/>
          <w:szCs w:val="24"/>
        </w:rPr>
        <w:t xml:space="preserve">г. Новый Уренгой </w:t>
        <w:tab/>
        <w:tab/>
        <w:tab/>
        <w:tab/>
        <w:tab/>
        <w:tab/>
        <w:tab/>
        <w:t xml:space="preserve">        «___»_________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курсный управляющий Общества с ограниченной ответственностью «Континент» Куликов Вячеслав Анатольевич, действующего на основании Определения Арбитражного суда Ямало-Ненецкого автономного округа от 01.06.2018 по делу А81-2255/2016, с одной стороны, именуемый «Продавец» и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ее «Покупатель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технику)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 Погрузчик </w:t>
      </w:r>
      <w:r>
        <w:rPr>
          <w:sz w:val="22"/>
          <w:szCs w:val="22"/>
          <w:lang w:val="en-US"/>
        </w:rPr>
        <w:t>XCM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L</w:t>
      </w:r>
      <w:r>
        <w:rPr>
          <w:sz w:val="22"/>
          <w:szCs w:val="22"/>
        </w:rPr>
        <w:t>-3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; 2007 г.в.; заводской номер 10612030; грз 89 СР 1524, цвет – жёлтый, ПСМ - ТА 189288 выдан 22.03.2007 г.</w:t>
      </w:r>
      <w:r>
        <w:rPr>
          <w:b/>
          <w:sz w:val="22"/>
          <w:szCs w:val="22"/>
        </w:rPr>
        <w:t>, далее – «Имуще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______ (________________________________ тысяч)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>3.2. Задаток в сумме _______________ руб. (__________________________________рублей ___ копеек), перечисленный Покупателем по Договору о задатке №___от «___» _______ 2019 год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_____________ руб. (______________________________________________________) единовременно или частями в течение 30 календарных дней после подписания настоящего договора. Оплата производится на специальный банковский счет должника: № 40702810069000006951 в Ульяновском отделении №8588 ПАО СБЕРБАНК (ИНН 7707083893, КПП 732502002), к/с 30101810000000000602, БИК 047308602</w:t>
      </w:r>
    </w:p>
    <w:p>
      <w:pPr>
        <w:pStyle w:val="Normal"/>
        <w:jc w:val="both"/>
        <w:rPr/>
      </w:pPr>
      <w:r>
        <w:rPr>
          <w:sz w:val="22"/>
          <w:szCs w:val="22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4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2"/>
          <w:szCs w:val="22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2"/>
          <w:szCs w:val="22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7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есто нахождения и банковские реквизиты Сторон:</w:t>
      </w:r>
    </w:p>
    <w:p>
      <w:pPr>
        <w:pStyle w:val="Normal"/>
        <w:jc w:val="both"/>
        <w:rPr/>
      </w:pPr>
      <w:r>
        <w:rPr>
          <w:sz w:val="22"/>
          <w:szCs w:val="22"/>
        </w:rPr>
        <w:t>9.1. Продавец: ООО «Континент» (629306 г. Новый Уренгой ул. Молодежная д.15 кв. 47; ИНН 8904006730, ОГРН 1028900625797), специальный банковский счет должника: 40702810069000006951 в Ульяновском отделении №8588 ПАО СБЕРБАНК (ИНН 7707083893, КПП 732502002), к/с 30101810000000000602, БИК 0473086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/В.А. Куликов /</w:t>
        <w:tab/>
        <w:tab/>
        <w:t>__________________/___________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8:28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10-12T18:28:00Z</dcterms:modified>
  <cp:revision>2</cp:revision>
  <dc:subject/>
  <dc:title>Приложение № 1</dc:title>
</cp:coreProperties>
</file>