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Арт-Банк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Арт-Банк» (ОО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еверная Осетия-Алани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 октя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1-2912/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7-02T14:14:00Z</dcterms:modified>
  <cp:revision>4</cp:revision>
  <dc:subject/>
  <dc:title>ДОГОВОР №2</dc:title>
</cp:coreProperties>
</file>