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седр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178, Санкт-Петербург, наб. реки Смоленки, д. 14, лит. А, оф. 247, ОГРН 1147847430895, ИНН 7801645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днев Арте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59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седра Плюс», а именно задолженности дебиторов: АО «Полигрей» (ИНН 7720801110) 109 006,48 руб., ООО «Финконсалт» (ИНН 7724727555) 536 644,48 руб., ООО «СДС» (ИНН 9717063515) 19 157 175,5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9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bankruptcy.lot-online.ru/, с 10:00 14.10.2019 до 18:00 19.11.2019, и должны соответствовать требованиям электронной площадки АО «Российский Аукционный Дом», ст. 110 ФЗ «О несостоятельности (банкротстве)», параграфу VII Приложения №1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 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- о поступившей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 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- о поступившей заявке. Подписание договора о задатке обязательно (возможно ЭЦП). Возврат задатка по истечению 5 рабочих дней пос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КМК-Финанс» №40702810103000000837 в банк Ф-Л «Северная столица» ЗАО «Райффайзенбанк», к/с 30101810100000000723, БИК 044030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о задатке обязательно (возможно ЭЦП). 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параграфом VII Приложения №1 Приказа. Договор цесси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цессии. Проект договора о задатке и проект договора цессии размещены в сообщении организатора торгов, размещенном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12:00 на сайт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параграфом VII Приложения №1 Приказа. Договор цесси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цессии. Проект договора о задатке и проект договора цессии размещены в сообщении организатора торгов, размещенном на электронной торгов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МК-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444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07, Санкт-Петербург, ул. Камчатская, д.5, лит.А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arasev@kmk-financ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6T11:25:00Z</dcterms:modified>
  <cp:revision>14</cp:revision>
  <dc:subject/>
  <dc:title>3</dc:title>
</cp:coreProperties>
</file>