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купли-продажи №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г. Москва   </w:t>
        <w:tab/>
        <w:tab/>
        <w:tab/>
        <w:tab/>
        <w:t xml:space="preserve">                                                «14» сентября 2018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ОО «Стройпрактик»,</w:t>
      </w:r>
      <w:r>
        <w:rPr>
          <w:bCs/>
          <w:sz w:val="24"/>
          <w:szCs w:val="24"/>
        </w:rPr>
        <w:t xml:space="preserve"> именуемое в дальнейшем «Продавец», в лице конкурсного управляющего Хремина Игоря Федоровича, действующего на основании Определения Арбитражного суда города Москвы по делу № А40-81088/16-70-91 «Б» от 19.09.2017 г., о признании должника несостоятельным (банкротом), с одной стороны и Бычков Игорь Викторович, паспорт 9201№ 620887 выдан Боровецким ОВД г.Набережные Челны, Республика Татарстан, 02.12.2001г.,</w:t>
      </w:r>
      <w:r>
        <w:rPr>
          <w:sz w:val="24"/>
          <w:szCs w:val="24"/>
        </w:rPr>
        <w:t xml:space="preserve"> именуемый в дальнейшем «Претендент», и совместно именуемые «Стороны», заключили настоящий договор о нижеследующем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протокола от 10.09.2018г. об итогах торгов, по продаже имущества, принадлежащего </w:t>
      </w:r>
      <w:r>
        <w:rPr>
          <w:b/>
          <w:bCs/>
          <w:sz w:val="24"/>
          <w:szCs w:val="24"/>
        </w:rPr>
        <w:t>ООО «Стройпрактик»</w:t>
      </w:r>
      <w:r>
        <w:rPr>
          <w:bCs/>
          <w:sz w:val="24"/>
          <w:szCs w:val="24"/>
        </w:rPr>
        <w:t xml:space="preserve">, Продавец передает в собственность Покупателя, а Покупатель  принимает и обязуется оплатить: </w:t>
      </w:r>
    </w:p>
    <w:p>
      <w:pPr>
        <w:pStyle w:val="Normal"/>
        <w:ind w:left="1062" w:hanging="0"/>
        <w:jc w:val="both"/>
        <w:rPr/>
      </w:pPr>
      <w:r>
        <w:rPr>
          <w:bCs/>
          <w:sz w:val="24"/>
          <w:szCs w:val="24"/>
        </w:rPr>
        <w:t>Автомобиль МКЗ 4804-02 на шасси Камаз-65115-0001041-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3, VIN - Х8910480490АА3007, 2009 г.в., шасси №ХТС65115382341835, цвет Оранжевый, ПТС №60МС593545 именуемое «Имущество».</w:t>
      </w:r>
    </w:p>
    <w:p>
      <w:pPr>
        <w:pStyle w:val="Default"/>
        <w:ind w:firstLine="567"/>
        <w:jc w:val="both"/>
        <w:rPr/>
      </w:pPr>
      <w:r>
        <w:rPr/>
        <w:t>Имущество расположено по адресу Московская область, г.Нахабино</w:t>
      </w:r>
    </w:p>
    <w:p>
      <w:pPr>
        <w:pStyle w:val="Default"/>
        <w:ind w:firstLine="567"/>
        <w:jc w:val="both"/>
        <w:rPr/>
      </w:pPr>
      <w:r>
        <w:rPr/>
        <w:t>1.2. Передача Имущества от Покупателя к Продавцу осуществляется после полной оплаты имущества в размере определенном в п. 2.1 настоящего договора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1.3. Передача Имущества оформляется передаточным актом, </w:t>
      </w:r>
      <w:r>
        <w:rPr>
          <w:bCs/>
          <w:sz w:val="24"/>
          <w:szCs w:val="24"/>
        </w:rPr>
        <w:t xml:space="preserve">который после подписания будет являться неотъемлемой частью настоящего Договора </w:t>
      </w:r>
      <w:r>
        <w:rPr>
          <w:sz w:val="24"/>
          <w:szCs w:val="24"/>
        </w:rPr>
        <w:t>(Приложение № 2 к настоящему Договору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1.4. Имущество на момент заключения настоящего Договора свободно от прав третьих лиц (никому не продано, в споре и под запрещением (арестом) не состоит). 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Цена договора и порядок оплаты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>2.1. Цена Имущества, составляет 427 140</w:t>
      </w:r>
      <w:r>
        <w:rPr/>
        <w:t xml:space="preserve"> </w:t>
      </w:r>
      <w:r>
        <w:rPr>
          <w:color w:val="000000"/>
          <w:szCs w:val="24"/>
        </w:rPr>
        <w:t>руб.00 коп. Указанная цена установлена в результате проведения торгов от 16.07.2018г., что зафиксировано в протоколе о результатах проведения открытых торгов по лоту № РАД-141331 от10.09.2018г. является окончательной и изменению не подлежит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>2.2. Покупатель производит оплату суммы, в размере 384 390руб.00 коп.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путем перечисления денежных средств на расчетный счет Продавца, в течение 30 дней с момента подписания настоящего договора. Внесенный Покупателем задаток для участия в торгах в размере 42 750 руб. засчитывается в счет оплаты приобретаемого Имущества. 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 xml:space="preserve">2.3. В случае если Покупатель  в течении 30 дней с момента подписания настоящего договора, а именно </w:t>
      </w:r>
      <w:r>
        <w:rPr>
          <w:b/>
          <w:color w:val="000000"/>
          <w:szCs w:val="24"/>
        </w:rPr>
        <w:t>до 15 октября 2018г.</w:t>
      </w:r>
      <w:r>
        <w:rPr>
          <w:color w:val="000000"/>
          <w:szCs w:val="24"/>
        </w:rPr>
        <w:t xml:space="preserve"> включительно, не произведет оплату суммы, указанной в п. 2.1. настоящего договора, настоящий договор считается расторгнутым.</w:t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Покупателю в его собственность Имущество, которое является предметом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оставить при необходимости все документы на Имущество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3.1.3. обеспечить охрану и сохранность имущества за счет собственных средств до момента передачи Имущества Покупател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платить приобретаемое Имущество в порядке и сроки, предусмотренные разделом 2 настоящего Договора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Имущество на условиях, предусмотренных настоящим Договором;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 Настоящий Договор считается заключенным с момента его подписания сторонами. Любые изменения и дополнения к настоящему Договору действительны лишь при условии совершения их в письменной форме и подписания обеими сторонами. Споры, связанные с исполнением настоящего Договора, не разрешенные путем переговоров, передаются на рассмотрение в суд соответствующей подсудности. Все расходы, связанные с демонтажем и вывозом  имущества оплачиваются Покупателем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4.2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  <w:p>
            <w:pPr>
              <w:pStyle w:val="Default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color w:val="171717"/>
              </w:rPr>
              <w:t xml:space="preserve">ООО «Стройпрактик» </w:t>
              <w:br/>
              <w:t xml:space="preserve">ИНН 7720236193, КПП 772001001, </w:t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  <w:t xml:space="preserve">р/с: 40702810301150001997, </w:t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  <w:t xml:space="preserve">банк Филиал «Центральный» Банка ВТБ (ПАО) </w:t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  <w:t xml:space="preserve">в г. Москве, </w:t>
            </w:r>
          </w:p>
          <w:p>
            <w:pPr>
              <w:pStyle w:val="Default"/>
              <w:rPr/>
            </w:pPr>
            <w:r>
              <w:rPr>
                <w:color w:val="171717"/>
              </w:rPr>
              <w:t>к/с 30101810145250000411,</w:t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БИК 044525411</w:t>
            </w:r>
            <w:r>
              <w:rPr>
                <w:b/>
                <w:color w:val="171717"/>
              </w:rPr>
              <w:br/>
            </w:r>
            <w:r>
              <w:rPr>
                <w:color w:val="171717"/>
              </w:rPr>
              <w:t>_</w:t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Default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Default"/>
              <w:rPr/>
            </w:pPr>
            <w:r>
              <w:rPr>
                <w:color w:val="171717"/>
              </w:rPr>
              <w:t>_______________/И.Ф. Хремин/</w:t>
            </w:r>
          </w:p>
          <w:p>
            <w:pPr>
              <w:pStyle w:val="Normal"/>
              <w:autoSpaceDE w:val="false"/>
              <w:rPr>
                <w:bCs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Игорь Викторович, паспорт 9201№ 620887 выдан Боровецким ОВД г.Набережные Челны, Республика Татарстан, 02.12.2001г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817810651007651906, ВОЛГО-ВЯТСКИЙ БАНК ПАО СБЕРБАНК г. Нижний Новгород, к\с 30101810900000000603, БИК 0422026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</w:rPr>
              <w:t>Бычков И.В.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44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728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-540" w:right="-5"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9:00Z</dcterms:created>
  <dc:creator>МЕЩЕРИН</dc:creator>
  <dc:description/>
  <cp:keywords/>
  <dc:language>en-US</dc:language>
  <cp:lastModifiedBy>Наталья Борисовна Дементьева</cp:lastModifiedBy>
  <cp:lastPrinted>2018-09-14T10:59:00Z</cp:lastPrinted>
  <dcterms:modified xsi:type="dcterms:W3CDTF">2018-09-14T07:59:00Z</dcterms:modified>
  <cp:revision>9</cp:revision>
  <dc:subject/>
  <dc:title>Договор купли-продажи недвижимости № 1</dc:title>
</cp:coreProperties>
</file>