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67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2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СТРОИТЕЛЬНАЯ МЕХАНИЗАЦ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060,ОБЛАСТЬ СВЕРДЛОВСКАЯ, ГОРОД ЕКАТЕРИНБУРГ, ПРОЕЗД ГОРНИСТОВ,29, ОФИС 1,, ОГРН 1116672013567, ИНН 66723424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ремин Игорь Фед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1965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6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ный кран МКТ-25.1, 2007г.в.-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ран IHI CCCH700 II, 2010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Установка регенерации BE 250-60,2016г.в.-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0.2019 г. и заканчивается 02.12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оформляются в форме электронных документов, подписанных ЭЦП заявителя, и принимаются посредством системы электронного документооборота на сайте ЭТП, начиная с 10-21.10.2019 г. до 10-00 02.12.2019 г. включительно. Для участия в торгах претенденты должны зарегистрироваться на сайте по адресу: www.lot-online.ru., оплатить задаток, подать заявку и документы в электронном виде. Заявка оформляется, документы прилагаются в соответствии с п. 11 ст. 110 ФЗ «О несостоятельности (банкротстве)» от 26.10.2002 г. №127-ФЗ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Порядок оформления участия в торгах в соответствии с требованиями ФЗ «О несостоятельности (банкротстве)» и приказом Минэкономразвития России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2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850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92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10% от начальной цены лота. Задаток принимается с 21.10.2019 г. до 02.12.2019 г. включительно. Задатки вносятся на реквизиты: Хремин Игорь Федорович , ИНН получателя: 522901145957 ,  Банк получателя: ПАО "Промсвязьбанк" г.Москва, БИК 044525555, кор.сч.: 30101810400000000555 , Расчётный счёт получателя: 40817810651007651906. Задаток для участия в торгах, должен поступить на расчетный счет до истечения периода приема заявок. Победителем торгов признается участник, предложивший наиболее высокую цену. Подведение итогов торгов на сайте ЭТП - «lot-online», начало представления предложений о цене 10:00 03.12.2019 г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. Задатки вносятся на реквизиты: Хремин Игорь Федорович , ИНН получателя: 522901145957 ,  Банк получателя: ПАО "Промсвязьбанк" г.Москва, БИК 044525555, кор.сч.: 30101810400000000555 , Расчётный счёт получателя: 40817810651007651906. Задаток для участия в торгах, должен поступить на расчетный счет до истечения периода приема заявок. 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2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8 50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92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1 2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25 2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46 0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Подведение итогов торгов на сайте ЭТП - «lot-online», начало представления предложений о цене 10:00 03.12.2019 г. Завершение торгов в 11:00 03.12.2019 г, если в указанный период представлены предложения о цене имущества, торги продлеваются на 30 минут с момента представления последнего из предложений. Договор купли-продажи подписывается в течение 5 дней с даты подписания протокола об итогах торгов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03.12.2019 г. в 11-00 на ЭТП  ООО «Российский аукционный дом» на сайте в сети Интернет: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в течение 5 дней с даты подписания протокола об итогах торгов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, на специальный банковский счет ООО “Строительная механизация” ИНН 6672342447, ОГРН 1116672013567, спец\с 40702810200110002299 в ПАО «МИНБАНК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ремин Игорь Фед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29011459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316,г.Москва, ул.Качалинская, д.9 кв.2, тел. 8920073890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cpu-hif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0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10-16T11:18:00Z</dcterms:modified>
  <cp:revision>14</cp:revision>
  <dc:subject/>
  <dc:title>3</dc:title>
</cp:coreProperties>
</file>