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Б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, КОМСОМОЛА, 1-3, ОГРН 1027810241898, ИНН 7826108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миче Александ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- 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9009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4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ые помещения 8Н, 29Н, 30Н, 31Н, расположенные по адресу: г. Санкт-Петербург, ул. Комсомола, д. 1-3, лит. М, общей площадью 1912,6 кв.м, кадастровый № 78:10:0511201:3183; - нежилые помещения 20-Н, 21-Н, 22-Н, расположенные по адресу: г. Санкт-Петербург, ул. Комсомола, д. 1-3, лит. М, общей площадью 1162,2 кв.м, кадастровый № 78:10:0511201:3168; - нежилые помещения 5-Н, 6-Н, расположенные по адресу: г. Санкт-Петербург, ул. Комсомола, д. 1-3, лит. И, общей площадью 392,1 кв.м, кадастровый № 78:10:0511201:2592; - нежилое помещение 7-Н, расположенное по адресу: г. Санкт-Петербург, ул. Комсомола, д. 1-3, лит. И, общей площадью 51,0 кв.м, кадастровый № 78:10:0511201:2594; - нежилое помещение 8-Н, расположенное по адресу: г. Санкт-Петербург, ул. Комсомола, д. 1-3, лит. И, общей площадью 1424,5 кв.м, кадастровый № 78:10:0511201:2595; - право аренды земельного участка, расположенного по адресу: г. Санкт-Петербург, ул. Комсомола, д. 1-3, лит. И, площадью 3953,00 кв.м., кадастровый № 78:10:0511201:30; - право аренды земельного участка, расположенного по адресу: г. Санкт-Петербург, ул. Комсомола, д. 1-3, лит. М, площадью 4698,00 кв.м., кадастровый № 78:10:0511201:3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19 г. и заканчивается 27.11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 адресу в сети «Интернет»: www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исполнительного органа юридического лица, имеющего право без доверенности действовать от имен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74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: 10 % (десять процентов) от начальной цены лота. Задаток вносится в сроки, установленные для приема заявок на участие в торгах. Задатки возвращаются претендентам в течение 5 (пяти) рабочих дней с момента подведения итогов торгов и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СБМ», ИНН 7826108723, КПП 780401001, р/сч 40702810412000001545 в ВОЛОГОДСКОЕ ОТДЕЛЕНИЕ № 8638 ПАО СБЕРБАНК Г. ВОЛОГДА, БИК 041909644, к/сч 30101810900000000644. Назначение платежа: «Задаток для участия в торгах № РАД-______ за Лот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4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72 9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 равную «шагу аукциона». 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конкурсн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г. в 16:00 ч. по мск. времени по адресу: 160000, г. Вологда, Пречистенская набережная, д. 72, пом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. Назначение платежа: «Оплата по договору купли-продажи от «__»_____ 20__ год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«Альянс права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4305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Вологда, Пречистенская наб., д.72, пом.1-7, тел. 881727517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lianceGroup-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0-16T11:26:00Z</dcterms:modified>
  <cp:revision>14</cp:revision>
  <dc:subject/>
  <dc:title>3</dc:title>
</cp:coreProperties>
</file>