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упли-продажи недвижимого имущества,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реализуемого в рамках процедуры реализации имущества должник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«__» ______________2019 года                                                                         город Калининград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2"/>
          <w:szCs w:val="22"/>
        </w:rPr>
        <w:t xml:space="preserve">Путильцев Вадим Викторович, </w:t>
      </w:r>
      <w:r>
        <w:rPr>
          <w:rFonts w:eastAsia="Calibri"/>
          <w:bCs/>
          <w:sz w:val="22"/>
          <w:szCs w:val="22"/>
        </w:rPr>
        <w:t>06.07.1988 г.р., место рождения: пос. Нилово Озерского района Калининградской области, СНИЛС 118-745-921 86, ИНН 392101488802, адрес: Калининградская обл., Озерский р-н, п. Нилово, ул. Черняховского, д. 30</w:t>
      </w:r>
      <w:r>
        <w:rPr>
          <w:rFonts w:eastAsia="Calibri"/>
          <w:b/>
          <w:sz w:val="22"/>
          <w:szCs w:val="22"/>
        </w:rPr>
        <w:t>,</w:t>
      </w:r>
      <w:r>
        <w:rPr>
          <w:sz w:val="22"/>
          <w:szCs w:val="22"/>
        </w:rPr>
        <w:t xml:space="preserve"> в лице финансового управляющего Мельника Дениса Сергеевича, действующего на основании </w:t>
      </w:r>
      <w:r>
        <w:rPr>
          <w:rFonts w:eastAsia="Calibri"/>
          <w:sz w:val="22"/>
          <w:szCs w:val="22"/>
        </w:rPr>
        <w:t>Решения Арбитражного суда Калининградской области от от 10.09.2018 г. по делу №А21-9095/2018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_____________________________________</w:t>
      </w:r>
      <w:r>
        <w:rPr>
          <w:color w:val="000000"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>, действующий на основании Гражданского кодекса РФ, с другой стороны, заключили настоящий договор о нижеследующем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2"/>
        <w:spacing w:lineRule="auto" w:line="240"/>
        <w:ind w:firstLine="567"/>
        <w:rPr/>
      </w:pPr>
      <w:r>
        <w:rPr>
          <w:sz w:val="22"/>
          <w:szCs w:val="22"/>
        </w:rPr>
        <w:t xml:space="preserve">1.1. В соответствии с настоящим договором Продавец передает в собственность Покупателя, а Покупатель принимает и оплачивает следующее недвижимое имущество: </w:t>
      </w:r>
    </w:p>
    <w:p>
      <w:pPr>
        <w:pStyle w:val="Heading2"/>
        <w:shd w:fill="FFFFFF" w:val="clear"/>
        <w:ind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  <w:t>Лот 1.  Нежилое помещение: Эллинг площадью 51,2 кв.м., количество этажей: 2, расположенный по адресу: Россия, Калининградская область, город Калининград, улица Запорожская, дом 5в, ООВМК «Нептун», эллинг №99, кадастровый (или условный) номер: 39:15:140902:333</w:t>
      </w:r>
    </w:p>
    <w:p>
      <w:pPr>
        <w:pStyle w:val="Heading2"/>
        <w:shd w:fill="FFFFFF" w:val="clear"/>
        <w:ind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b/>
          <w:bCs/>
          <w:sz w:val="22"/>
          <w:szCs w:val="22"/>
        </w:rPr>
        <w:t>Настоящий договор заключен по результатам торгов имущества гражданина-банкрота – Путильцева В.В. (лот № 1), согласно пункту 17 статьи 110 ФЗ «О несостоятельности (банкротстве)», информационному сообщению, о проведении торгов, опубликованным в  ЕФРСБ 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3. На момент совершения настоящей сделки указанное в п. 1.1 настоящего договора имущество никому не продано, не заложено, в споре и под арестом (запрещением) не состои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4. Продавец несет ответственность по всем рискам (включая риск случайной гибели или повреждения недвижимого имущества – объекта продажи) и претензиям третьих лиц до государственной регистрации прав собственности Покупателя на объект продажи в установленном законом порядке.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/>
      </w:pPr>
      <w:r>
        <w:rPr>
          <w:b/>
          <w:bCs/>
          <w:sz w:val="22"/>
          <w:szCs w:val="22"/>
        </w:rPr>
        <w:t>2. Обязанности сторон</w:t>
      </w:r>
    </w:p>
    <w:p>
      <w:pPr>
        <w:pStyle w:val="TextBodyIndent"/>
        <w:spacing w:before="0" w:after="0"/>
        <w:ind w:left="283" w:firstLine="540"/>
        <w:rPr/>
      </w:pPr>
      <w:r>
        <w:rPr>
          <w:b/>
          <w:bCs/>
          <w:sz w:val="22"/>
          <w:szCs w:val="22"/>
        </w:rPr>
        <w:t>2.1.Продавец обязуется</w:t>
      </w:r>
      <w:r>
        <w:rPr>
          <w:sz w:val="22"/>
          <w:szCs w:val="22"/>
        </w:rPr>
        <w:t>: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2.1.1. Передать Покупателю по акту приема-передачи имущество (объект продажи), указанное в п. 1.1 настоящего договора, в срок, не превышающий 10 (Десяти) дней после полной оплаты его стоимости в соответствии с разделом 3 настоящего договора. Акт приема-передачи составляется и предъявляется Покупателю Продавцом, после чего подписывается обеими сторонами настоящего договора.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2.1.2. Передать Покупателю все имеющиеся в наличии правоустанавливающие документы на имущество.</w:t>
      </w:r>
    </w:p>
    <w:p>
      <w:pPr>
        <w:pStyle w:val="TextBodyIndent"/>
        <w:spacing w:before="0" w:after="0"/>
        <w:ind w:left="28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283" w:firstLine="540"/>
        <w:rPr/>
      </w:pPr>
      <w:r>
        <w:rPr>
          <w:b/>
          <w:bCs/>
          <w:sz w:val="22"/>
          <w:szCs w:val="22"/>
        </w:rPr>
        <w:t>2.2. Покупатель обязуется:</w:t>
      </w:r>
    </w:p>
    <w:p>
      <w:pPr>
        <w:pStyle w:val="TextBodyIndent"/>
        <w:spacing w:before="0" w:after="0"/>
        <w:ind w:left="283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. Принять у Продавца имущество, указанное в п. 1.1 настоящего договора, и подписать акт приема-передачи.</w:t>
      </w:r>
    </w:p>
    <w:p>
      <w:pPr>
        <w:pStyle w:val="TextBodyIndent"/>
        <w:spacing w:before="0" w:after="0"/>
        <w:ind w:left="283" w:firstLine="540"/>
        <w:rPr/>
      </w:pPr>
      <w:r>
        <w:rPr>
          <w:sz w:val="22"/>
          <w:szCs w:val="22"/>
        </w:rPr>
        <w:t>2.2.2. Уплатить указанную в разделе 3 настоящего договора цену приобретаемого имущества в порядке и в сроки, установленные настоящим договором.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Цена договора и порядок расчетов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 xml:space="preserve">3.1. Общая стоимость продаваемого имущества, указанного в п. 1.1 настоящего договора, установлена по результатам продажи имущества, является окончательной, изменениям не подлежит, и составляет  </w:t>
      </w:r>
      <w:r>
        <w:rPr>
          <w:b/>
          <w:sz w:val="22"/>
          <w:szCs w:val="22"/>
        </w:rPr>
        <w:t>_________________ (________________________) рублей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3.2. Покупатель производит оплату недвижимого имущества по настоящему договору в срок, не превышающий 30 (тридцати) календарных дней с даты подписания настоящего договора, путем перечисления денежных средств (с учетом внесенного задатка), на расчетный счет Продавца.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3.3. Сумма расходов по государственной регистрации права собственности в установленном законом порядке не входит в цену настоящего договора и оплачивается Покупателем самостоятельно и за свой счет.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Возникновение права  собственности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4.1. Право собственности на указанное в п. 1.1 настоящего договора недвижимое имущество переходит к Покупателю с момента государственной регистрации перехода права собственности. В случае если одна из сторон будет уклоняться от регистрации перехода права собственности на недвижимое имущество, она будет обязана возместить другой стороне убытки, вызванные задержкой государственной регистрации.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/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TextBodyIndent"/>
        <w:spacing w:before="0" w:after="0"/>
        <w:ind w:left="283"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несут ответственность за невыполнение или ненадлежащее выполнение условий настоящего договора в соответствии с действующим законодательством.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Действие договора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6.1. 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Отношения между сторонами по настоящему договору прекращаются после исполнения ими всех условий договора и произведения полного взаиморасчета.</w:t>
      </w:r>
    </w:p>
    <w:p>
      <w:pPr>
        <w:pStyle w:val="TextBodyInden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jc w:val="center"/>
        <w:rPr/>
      </w:pPr>
      <w:r>
        <w:rPr>
          <w:b/>
          <w:bCs/>
          <w:sz w:val="22"/>
          <w:szCs w:val="22"/>
        </w:rPr>
        <w:t>7. Заключительные положения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>7.2. Стороны соглашаются разрешать все споры, которые могут возникнуть в связи с исполнением настоящего договора, путем переговоров, а в случае недостижения соглашения – в судебном порядке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Изменения и дополнения к настоящему договору действительны, если они составлены в письменной форме и подписаны обеими сторона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4. Настоящий договор подлежит государственной регистрации в Управлении Федеральной службы государственной регистрации, кадастра и картографии по Калининградской обла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5. Настоящий договор составлен в трех экземплярах, имеющих равную юридическую силу: по одному экземпляру для каждой из сторон и один для Управления Федеральной службы государственной регистрации, кадастра и картографии по Калининградской области.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Реквизиты и подписи сторон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Путильцев Вадим Викторович, </w:t>
      </w:r>
      <w:r>
        <w:rPr>
          <w:rFonts w:eastAsia="Calibri"/>
          <w:bCs/>
          <w:sz w:val="22"/>
          <w:szCs w:val="22"/>
        </w:rPr>
        <w:t>06.07.1988 г.р., место рождения: пос. Нилово Озерского района Калининградской области, СНИЛС 118-745-921 86, ИНН 392101488802, адрес: Калининградская обл., Озерский р-н, п. Нилово, ул. Черняховского, д. 30</w:t>
      </w:r>
      <w:r>
        <w:rPr>
          <w:rFonts w:eastAsia="Calibri"/>
          <w:b/>
          <w:sz w:val="22"/>
          <w:szCs w:val="22"/>
        </w:rPr>
        <w:t>,</w:t>
      </w:r>
      <w:r>
        <w:rPr>
          <w:sz w:val="22"/>
          <w:szCs w:val="22"/>
        </w:rPr>
        <w:t xml:space="preserve"> в лице финансового управляющего Мельника Дениса Сергеевича, действующего на основании </w:t>
      </w:r>
      <w:r>
        <w:rPr>
          <w:rFonts w:eastAsia="Calibri"/>
          <w:sz w:val="22"/>
          <w:szCs w:val="22"/>
        </w:rPr>
        <w:t>Решения Арбитражного суда Калининградской области от от 10.09.2018 г. по делу №А21-9095/2018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sectPr>
      <w:type w:val="nextPage"/>
      <w:pgSz w:w="11906" w:h="16838"/>
      <w:pgMar w:left="851" w:right="62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spacing w:lineRule="exact" w:line="300"/>
      <w:ind w:firstLine="72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14:00Z</dcterms:created>
  <dc:creator>Jurist</dc:creator>
  <dc:description/>
  <cp:keywords/>
  <dc:language>en-US</dc:language>
  <cp:lastModifiedBy>Asus</cp:lastModifiedBy>
  <cp:lastPrinted>2015-09-24T12:31:00Z</cp:lastPrinted>
  <dcterms:modified xsi:type="dcterms:W3CDTF">2019-08-14T21:14:00Z</dcterms:modified>
  <cp:revision>9</cp:revision>
  <dc:subject/>
  <dc:title/>
</cp:coreProperties>
</file>