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color w:val="000000"/>
          <w:sz w:val="22"/>
          <w:szCs w:val="22"/>
        </w:rPr>
        <w:t>Закрытое акционерное общество «ВОЛЬНОВСКНЕФТЬ</w:t>
      </w:r>
      <w:r>
        <w:rPr>
          <w:b w:val="false"/>
          <w:color w:val="000000"/>
          <w:sz w:val="22"/>
          <w:szCs w:val="22"/>
        </w:rPr>
        <w:t xml:space="preserve">» (ЗАО «ВОЛЬНОВСКНЕФТЬ») (ОГРН 1026403352140; ИНН 6454050638, КПП 645201001 адрес: 410005, Саратовская область, г. Саратов, улица Вольская, д. 91), именуемое в дальнейшем «Должник» в лице конкурсного управляющего </w:t>
      </w:r>
      <w:r>
        <w:rPr>
          <w:color w:val="000000"/>
          <w:sz w:val="22"/>
          <w:szCs w:val="22"/>
        </w:rPr>
        <w:t>Киселева Олега Вячеславовича</w:t>
      </w:r>
      <w:r>
        <w:rPr>
          <w:b w:val="false"/>
          <w:color w:val="000000"/>
          <w:sz w:val="22"/>
          <w:szCs w:val="22"/>
        </w:rPr>
        <w:t>, действующий на основании Решения Арбитражного суда Саратовской области от 26.07.2017 г. по делу № А57-25358/2016</w:t>
      </w:r>
      <w:r>
        <w:rPr>
          <w:b w:val="false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20 (двадцать)% от начальной цены Лота, установленной для определенного периода Торгов (далее – «Задаток»). Задаток должен поступить на счет Должника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ЗАО «ВОЛЬНОВСКНЕФТЬ» (ОГРН 1026403352140; ИНН 6454050638): №40702 810 3 0140 0012211 в АО «Альфа-банк», БИК 044525593, к/с № 30101 810 2 0000 0000593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 xml:space="preserve">Документом, подтверждающим поступление задатка на счет Должника, является выписка со счета Должника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Должника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Должника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Должника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Должник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Должника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В случае отмены торгов Конкурсный управляющий обязуется возвратить сумму внесенного Претендентом Задатка в течение 5 (пяти) рабочих дней со даты размещения сведений об отмене торгов на электронной торговой площадке АО «Российский аукционный дом»,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Конкурсным управляющи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Должник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ВОЛЬНОВСКНЕФТЬ»</w:t>
            </w:r>
            <w:r>
              <w:rPr>
                <w:bCs/>
                <w:sz w:val="22"/>
                <w:szCs w:val="22"/>
              </w:rPr>
              <w:t xml:space="preserve"> (ЗАО «ВОЛЬНОВСКНЕФТЬ») (ОГРН 1026403352140; ИНН 6454050638, КПП 645201001 адрес: 410005, Саратовская область, г. Саратов, улица Вольская, д. 91), именуемое в дальнейшем «Должник» в лице конкурсного управляющего Киселева Олега Вячеславовича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, рег. № 9381, ИНН 773371731818, СНИЛС 038-131-060 16, член ПАУ ЦФО - Ассоциация "Саморегулируемая организация арбитражных управляющих Центрального федерального округа" (ИНН 7705431418, ОГРН 1027700542209, адрес: 109316, г. Москва, Остаповский пр-д, д. 3, стр. 6, оф. 201, 208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 для внесения задатков: ЗАО «ВОЛЬНОВСКНЕФТЬ» (ОГРН 1026403352140; ИНН 6454050638): №40702 810 3 0140 0012211 в АО «Альфа-банк», БИК 044525593, к/с № 30101 810 2 0000 0000593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Конкурсный управляющий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Киселев О.В.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зинова Марина Сергеевна</cp:lastModifiedBy>
  <dcterms:modified xsi:type="dcterms:W3CDTF">2019-05-24T07:13:00Z</dcterms:modified>
  <cp:revision>48</cp:revision>
  <dc:subject/>
  <dc:title>Договор о задатке №____</dc:title>
</cp:coreProperties>
</file>