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г. и на основании договора об организации и проведении торгов в электронной форме заключенного с  </w:t>
      </w:r>
      <w:r>
        <w:rPr>
          <w:rFonts w:eastAsia="Calibri"/>
          <w:b/>
          <w:sz w:val="22"/>
          <w:szCs w:val="22"/>
          <w:lang w:val="en-US" w:eastAsia="en-US"/>
        </w:rPr>
        <w:t xml:space="preserve">Открытым акционерным обществом «Смоленский Банк» (ОАО «Смоленский Банк»),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Курлаева Андрея Владимировича, действующего на основании решения Арбитражного суда Смоленской области от 07.02.2014  по делу №А62-7344/20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10-16T12:38:00Z</dcterms:modified>
  <cp:revision>53</cp:revision>
  <dc:subject/>
  <dc:title>Договор о задатке №____</dc:title>
</cp:coreProperties>
</file>