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9 11:00 - 24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Ярославская обл., г. Ярославль, ул. Малая Пролетарская, д.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дминистративное здание, общая площадь 1637,40 кв.м., инв. №9516, лит И, кадастровый номер 76:23:040601:63; 931/1034 доля в праве на земельный участок, категория земель: земли населенных пунктов, разрешенное использование: для эксплуатации нежилых помещений, общая площадь 2 068 кв.м., кадастровый № 76:23:040601:0007; Котел газовый напольный с открытой камерой PROTHERM GRIZZLY 100 KLO, 2014 года выпуска, серийный номер 211410100KLOR12310 0005139N8, инвентарный номер 1; Котел газовый напольный с открытой камерой PROTHERM GRIZZLY 100 KLO, 2014 года выпуска, серийный номер 211410100KLOR12310 0005137N6, инвентарный номер 2; Котел газовый напольный с открытой камерой PROTHERM GRIZZLY 100 KLO, 2014 года выпуска, серийный номер 211410100KLOR12310 0005116N0, инвентарный номер 3, расположенные по адресу: Ярославская область, г. Ярославль, ул. Малая Пролетарская, д. 2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22.10.2019 г. и заканчивается 24.1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Лот 1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сумме </w:t>
            </w:r>
            <w:r>
              <w:rPr>
                <w:b/>
                <w:color w:val="000000"/>
                <w:sz w:val="28"/>
                <w:szCs w:val="28"/>
              </w:rPr>
              <w:t>10% (Десять процентов)</w:t>
            </w:r>
            <w:r>
              <w:rPr>
                <w:color w:val="000000"/>
                <w:sz w:val="28"/>
                <w:szCs w:val="28"/>
              </w:rPr>
              <w:t xml:space="preserve"> от цены продажи имущества на торгах в форме публичного предлож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11:00 (62 235 000.0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11:00 (59 123 250.0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11:00 (56 011 500.0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9 в 11:00 (52 899 750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11:00 (49 788 000.0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11:00 (46 676 250.0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11:00 (43 564 500.0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11:00 (40 452 750.00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11:00 (37 341 000.00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30 дней со дня подписания договора Победитель обязан оплатить цену продажи имущества на специальный р/сч.: Получатель: ООО «САЛОН-ЯРОСЛАВНА» (ИНН 7605005215, КПП 760401001), р/сч. №40702810487000046335 в Филиале Центральный ПАО Банка «ФК Открытие» г. Москва; корсчет </w:t>
            </w:r>
            <w:r>
              <w:rPr>
                <w:bCs/>
                <w:color w:val="000000"/>
                <w:sz w:val="28"/>
                <w:szCs w:val="28"/>
              </w:rPr>
              <w:t>30101810945250000297</w:t>
            </w:r>
            <w:r>
              <w:rPr>
                <w:color w:val="000000"/>
                <w:sz w:val="28"/>
                <w:szCs w:val="28"/>
              </w:rPr>
              <w:t>; БИК 0444525297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2-19T06:26:00Z</dcterms:modified>
  <cp:revision>4</cp:revision>
  <dc:subject/>
  <dc:title>3</dc:title>
</cp:coreProperties>
</file>