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67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19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ОСКОВСКИЙ ИНВЕСТИЦИОННО-ТОРГОВЫЙ ЦЕНТР ЖИЛЬЯ", </w:t>
            </w:r>
          </w:p>
          <w:p>
            <w:pPr>
              <w:pStyle w:val="Normal"/>
              <w:ind w:firstLine="290"/>
              <w:jc w:val="both"/>
              <w:rPr/>
            </w:pPr>
            <w:r>
              <w:rPr>
                <w:sz w:val="28"/>
                <w:szCs w:val="28"/>
                <w:lang w:val="en-US"/>
              </w:rPr>
              <w:t>105264 Москва ул. 9-ая Парковая, 48, ОГРН 1137746862527, ИНН 77198562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ньков  Андрей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6105/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С г Москвы от 12.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плекс для загородного отдыха «Солнечный», состоящий из: Земельный участок, площадь (далее S) 12 597 кв.м., кад. № 50:05:0040506:2; земельный участок S 46 203 кв.м, кад.№  50:05:0040506:1; жилое здание, S 1824,4 кв.м, кад. № 50:05:0040506:16; нежилое здание S 719,4 кв.м, кад. № 50:05:0040506:12; нежилое здание S 252 кв.м., кад. № 50:05:0040506:15; нежилое здание S 388,6 кв.м., кад. № 50:05:0040506:14; нежилое здание S 1001,1 кв.м., кад. № 50:05:0040506:17; нежилое здание S 949,3 кв.м. кад.№ 50:05:0040506: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19 г. и заканчивается 27.11.2019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окументы для оформления участия в торгах в форме электронных документов, установленные ст. 110 Закона о банкротстве и «Порядком проведения торгов », утв. Приказом МЭР от 23.07.15 № 495 (Приказ), представляются претендентом через площадку с 10.00 21.10.19 по 27.11.19 18.00.</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7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соответствии с договором о задатке (п. 4.4. Приказа) не позднее срока приема заявок. Задаток должен поступить на счет на дату протокола об определении участников торгов.  По вопросу организации торгов процесса торгов, внесения задатка обращаться по a8123325217@gmail.com, тел. 88123325217..</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в соответствии с договором о задатке (п. 4.4. Приказа) не позднее срока приема заявок на р/с 40702810404060001067 ООО «Альфа Маркет» (ИНН7842490091 КПП784201001 в  Филиал № 7806 Банка ВТБ (ПАО) г. Санкт-Петербурге, к/с 3010181024030000070   БИК 0440307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7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87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начало) торгов состоится в 13.00 03.12.19 на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которым признается участник, предложивший наиболее высокую цену, в течение пяти дней после получения предложения о заключении договора, покупная стоимость за вычетом задатка вносится не позднее 30 дней с даты заключения Договора. Переход права осуществляется после полной оплаты. Проекты договоров купли-продажи и о задатке, подробная информация о торгах размещена на площадке и у организат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заключается с победителем, которым признается участник, предложивший наиболее высокую цену, в течение пяти дней после получения предложения о заключении договора.    Покупная стоимость за вычетом задатка вносится не поздне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 ""Альфа Маркет"""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078424900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4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88507, Ленинградская область, Аннинское поселение, Ломоносовский район,  поселок Новоселье, д.4, а/я 10. Для Чернова А.С., тел. 79818975036, e-mail: </w:t>
            </w:r>
            <w:hyperlink r:id="rId2">
              <w:r>
                <w:rPr>
                  <w:rStyle w:val="InternetLink"/>
                  <w:rFonts w:cs="Times New Roman" w:ascii="Times New Roman" w:hAnsi="Times New Roman"/>
                  <w:color w:val="000000"/>
                  <w:sz w:val="28"/>
                  <w:szCs w:val="28"/>
                  <w:lang w:val="en-US"/>
                </w:rPr>
                <w:t>thechern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0.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10-16T13:28:00Z</dcterms:modified>
  <cp:revision>14</cp:revision>
  <dc:subject/>
  <dc:title>3</dc:title>
</cp:coreProperties>
</file>