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shd w:fill="FFFFFF" w:val="clear"/>
        </w:rPr>
        <w:t>АКЦИОНЕРНЫМ ОБЩЕСТВОМ «АНКОР БАНК СБЕРЕЖЕНИЙ»</w:t>
      </w:r>
      <w:r>
        <w:rPr/>
        <w:t xml:space="preserve"> (</w:t>
      </w:r>
      <w:r>
        <w:rPr>
          <w:shd w:fill="FFFFFF" w:val="clear"/>
        </w:rPr>
        <w:t>«АНКОР БАНК»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едведкова Максима Викторовича, действующей на основании доверенности от 03 апреля 2018 г. № 569 и решения Арбитражного суда Республики Татарстан от 11 апреля 2017 г. по делу № А65-5355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10-16T13:57:00Z</dcterms:modified>
  <cp:revision>52</cp:revision>
  <dc:subject/>
  <dc:title>Договор о задатке №____</dc:title>
</cp:coreProperties>
</file>