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"АНКОР БАНК СБЕРЕЖЕНИЙ" («АНКОР БАНК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1 апреля 2017 г. по делу №А65-5355/2017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0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19-08-15T07:30:00Z</dcterms:modified>
  <cp:revision>2</cp:revision>
  <dc:subject/>
  <dc:title/>
</cp:coreProperties>
</file>