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Акционерным обществом коммерческий банк «Северный Кредит» (АО КБ «Северный кредит») (160000, г. Вологда, ул. Герцена, д. 27; ИНН 2901009852, ОГРН 1022900001772, КПП: 35250100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Арбитражного суда Вологодской области</w:t>
      </w:r>
      <w:r>
        <w:rPr>
          <w:rFonts w:eastAsia="Calibri"/>
          <w:bCs/>
          <w:i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т 8 марта 2018 г. по делу №А13-268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Реквизиты для внесения задатк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- АО «Российский аукционный дом» (ИНН 7838430413, КПП 783801001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</w:rPr>
        <w:t>40702810355000036459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19-10-17T07:45:00Z</dcterms:modified>
  <cp:revision>9</cp:revision>
  <dc:subject/>
  <dc:title>Договор о задатке №____</dc:title>
</cp:coreProperties>
</file>